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19996;&amp;#30465;&amp;#21457;&amp;#23637;&amp;#35268;&amp;#210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19996;&amp;#30465;&amp;#21457;&amp;#23637;&amp;#35268;&amp;#210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19996;&amp;#30465;&amp;#21457;&amp;#23637;&amp;#35268;&amp;#210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3.html"&gt;http://www.cction.com/report/202309/40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19996;&amp;#30465;&amp;#21457;&amp;#23637;&amp;#35268;&amp;#2101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4191;&amp;#19996;&amp;#30465;&amp;#21457;&amp;#23637;&amp;#35268;&amp;#21010;&amp;#34892;&amp;#19994;&amp;#24066;&amp;#22330;&amp;#21457;&amp;#23637;&amp;#29615;&amp;#22659;&amp;#12289;&amp;#24191;&amp;#19996;&amp;#30465;&amp;#21457;&amp;#23637;&amp;#35268;&amp;#21010;&amp;#25972;&amp;#20307;&amp;#36816;&amp;#34892;&amp;#24577;&amp;#21183;&amp;#31561;&amp;#65292;&amp;#25509;&amp;#30528;&amp;#20998;&amp;#26512;&amp;#20102;&amp;#24191;&amp;#19996;&amp;#30465;&amp;#21457;&amp;#23637;&amp;#35268;&amp;#21010;&amp;#34892;&amp;#19994;&amp;#24066;&amp;#22330;&amp;#36816;&amp;#34892;&amp;#30340;&amp;#29616;&amp;#29366;&amp;#65292;&amp;#28982;&amp;#21518;&amp;#20171;&amp;#32461;&amp;#20102;&amp;#24191;&amp;#19996;&amp;#30465;&amp;#21457;&amp;#23637;&amp;#35268;&amp;#21010;&amp;#24066;&amp;#22330;&amp;#31454;&amp;#20105;&amp;#26684;&amp;#23616;&amp;#12290;&amp;#38543;&amp;#21518;&amp;#65292;&amp;#25253;&amp;#21578;&amp;#23545;&amp;#24191;&amp;#19996;&amp;#30465;&amp;#21457;&amp;#23637;&amp;#35268;&amp;#21010;&amp;#20570;&amp;#20102;&amp;#37325;&amp;#28857;&amp;#20225;&amp;#19994;&amp;#32463;&amp;#33829;&amp;#29366;&amp;#20917;&amp;#20998;&amp;#26512;&amp;#65292;&amp;#26368;&amp;#21518;&amp;#20998;&amp;#26512;&amp;#20102;&amp;#24191;&amp;#19996;&amp;#30465;&amp;#21457;&amp;#23637;&amp;#35268;&amp;#21010;&amp;#34892;&amp;#19994;&amp;#21457;&amp;#23637;&amp;#36235;&amp;#21183;&amp;#19982;&amp;#25237;&amp;#36164;&amp;#39044;&amp;#27979;&amp;#12290;&amp;#24744;&amp;#33509;&amp;#24819;&amp;#23545;&amp;#24191;&amp;#19996;&amp;#30465;&amp;#21457;&amp;#23637;&amp;#35268;&amp;#21010;&amp;#20135;&amp;#19994;&amp;#26377;&amp;#20010;&amp;#31995;&amp;#32479;&amp;#30340;&amp;#20102;&amp;#35299;&amp;#25110;&amp;#32773;&amp;#24819;&amp;#25237;&amp;#36164;&amp;#24191;&amp;#19996;&amp;#30465;&amp;#21457;&amp;#23637;&amp;#35268;&amp;#210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4191;&amp;#19996;&amp;#30465;&amp;#35268;&amp;#21010;&amp;#20986;&amp;#21488;&amp;#32972;&amp;#26223;&amp;#20998;&amp;#26512;&lt;/p&gt;&lt;p&gt;&amp;#31532;2&amp;#31456;&amp;#65306;&amp;#24191;&amp;#19996;&amp;#30465;&amp;#35268;&amp;#21010;&amp;#20986;&amp;#21488;&amp;#32972;&amp;#26223;&amp;#20998;&amp;#26512;&lt;br /&gt;2.1 &amp;ldquo;&amp;#26032;&amp;#24120;&amp;#24577;&amp;rdquo;&amp;#19979;&amp;#35268;&amp;#21010;&amp;#32463;&amp;#27982;&amp;#32972;&amp;#26223;&amp;#20998;&amp;#26512;&lt;br /&gt;2.1.1 &amp;ldquo;&amp;#26032;&amp;#24120;&amp;#24577;&amp;rdquo;&amp;#32972;&amp;#26223;&amp;#19979;&amp;#32463;&amp;#27982;&amp;#22686;&amp;#38271;&amp;#36895;&amp;#24230;&amp;#20998;&amp;#26512;&lt;br /&gt;2.1.2 &amp;ldquo;&amp;#26032;&amp;#24120;&amp;#24577;&amp;rdquo;&amp;#32972;&amp;#26223;&amp;#19979;&amp;#20135;&amp;#19994;&amp;#32467;&amp;#26500;&amp;#35843;&amp;#25972;&amp;#20998;&amp;#26512;&lt;br /&gt;2.1.3 &amp;ldquo;&amp;#26032;&amp;#24120;&amp;#24577;&amp;rdquo;&amp;#32972;&amp;#26223;&amp;#19979;&amp;#32463;&amp;#27982;&amp;#21457;&amp;#23637;&amp;#24605;&amp;#36335;&amp;#20998;&amp;#26512;&lt;br /&gt;2.2 &amp;#24179;&amp;#34913;&amp;#21457;&amp;#23637;&amp;#25112;&amp;#30053;&amp;#19979;&amp;#22269;&amp;#23478;&amp;#21306;&amp;#22495;&amp;#35268;&amp;#21010;&amp;#25919;&amp;#31574;&amp;#29615;&amp;#22659;&amp;#20998;&amp;#26512;&lt;br /&gt;2.2.1 &amp;#20140;&amp;#27941;&amp;#20864;&amp;#19968;&amp;#20307;&amp;#21270;&amp;#25112;&amp;#30053;&amp;#35268;&amp;#21010;&lt;br /&gt;2.2.2 &amp;#19997;&amp;#32504;&amp;#20043;&amp;#36335;&amp;#32463;&amp;#27982;&amp;#24102;&amp;#25112;&amp;#30053;&amp;#35268;&amp;#21010;&lt;br /&gt;2.2.3 &amp;ldquo;21&amp;#19990;&amp;#32426;&amp;#28023;&amp;#19978;&amp;#19997;&amp;#32504;&amp;#20043;&amp;#36335;&amp;rdquo;&amp;#25112;&amp;#30053;&amp;#35268;&amp;#21010;&lt;br /&gt;2.2.4 &amp;#38271;&amp;#27743;&amp;#32463;&amp;#27982;&amp;#24102;&amp;#25112;&amp;#30053;&amp;#21457;&amp;#23637;&amp;#35268;&amp;#21010;&lt;br /&gt;2.3 &amp;#35268;&amp;#21010;&amp;#21306;&amp;#22495;&amp;#23545;&amp;#22806;&amp;#36152;&amp;#26131;&amp;#32972;&amp;#26223;&amp;#20998;&amp;#26512;&lt;br /&gt;2.3.1 &amp;#20256;&amp;#32479;&amp;#20986;&amp;#21475;&amp;#24066;&amp;#22330;&amp;#36152;&amp;#26131;&amp;#29615;&amp;#22659;&amp;#20998;&amp;#26512;&lt;br /&gt;&amp;#65288;1&amp;#65289;&amp;#21271;&amp;#32654;&amp;#36152;&amp;#26131;&amp;#29615;&amp;#22659;&amp;#20998;&amp;#26512;&lt;br /&gt;&amp;#65288;2&amp;#65289;&amp;#27431;&amp;#27954;&amp;#36152;&amp;#26131;&amp;#29615;&amp;#22659;&amp;#20998;&amp;#26512;&lt;br /&gt;&amp;#65288;3&amp;#65289;&amp;#21335;&amp;#32654;&amp;#36152;&amp;#26131;&amp;#29615;&amp;#22659;&amp;#20998;&amp;#26512;&lt;br /&gt;&amp;#65288;4&amp;#65289;&amp;#26085;&amp;#38889;&amp;#36152;&amp;#26131;&amp;#29615;&amp;#22659;&amp;#20998;&amp;#26512;&lt;br /&gt;&amp;#65288;5&amp;#65289;&amp;#28595;&amp;#27954;&amp;#36152;&amp;#26131;&amp;#29615;&amp;#22659;&amp;#20998;&amp;#26512;&lt;br /&gt;2.3.2 &amp;#19997;&amp;#32504;&amp;#20043;&amp;#36335;&amp;#32463;&amp;#27982;&amp;#24102;&amp;#36152;&amp;#26131;&amp;#29615;&amp;#22659;&amp;#20998;&amp;#26512;&lt;br /&gt;2.3.3 &amp;ldquo;&amp;#28023;&amp;#19978;&amp;#19997;&amp;#32504;&amp;#20043;&amp;#36335;&amp;rdquo;&amp;#36152;&amp;#26131;&amp;#29615;&amp;#22659;&amp;#20998;&amp;#26512;&lt;br /&gt;2.3.4 &amp;#26032;&amp;#20852;&amp;#24066;&amp;#22330;&amp;#32463;&amp;#27982;&amp;#22269;&amp;#23478;&amp;#36152;&amp;#26131;&amp;#29615;&amp;#22659;&amp;#20998;&amp;#26512;&lt;br /&gt;2.4 &amp;#35268;&amp;#21010;&amp;#21306;&amp;#22495;&amp;#21457;&amp;#23637;&amp;#31038;&amp;#20250;&amp;#29615;&amp;#22659;&amp;#20998;&amp;#26512;&lt;br /&gt;2.4.1 &amp;#25105;&amp;#22269;&amp;#23621;&amp;#27665;&amp;#20154;&amp;#22343;&amp;#25910;&amp;#20837;&amp;#27700;&amp;#24179;&amp;#20998;&amp;#26512;&lt;br /&gt;2.4.2 &amp;#25105;&amp;#22269;&amp;#23621;&amp;#27665;&amp;#28040;&amp;#36153;&amp;#25903;&amp;#20986;&amp;#32467;&amp;#26500;&amp;#20998;&amp;#26512;&lt;br /&gt;2.4.3 &amp;#25105;&amp;#22269;&amp;#23621;&amp;#27665;&amp;#20114;&amp;#32852;&amp;#32593;&amp;#26222;&amp;#21450;&amp;#24773;&amp;#20917;&amp;#20998;&amp;#26512;&lt;br /&gt;2.4.4 &amp;#20013;&amp;#22269;&amp;#22478;&amp;#24066;&amp;#21270;&amp;#36827;&amp;#23637;&amp;#31243;&amp;#24230;&amp;#20998;&amp;#26512;&lt;br /&gt;2.4.5 &amp;#22269;&amp;#23478;&amp;#29615;&amp;#20445;&amp;#25237;&amp;#20837;&amp;#35268;&amp;#27169;&amp;#20998;&amp;#26512;&lt;br /&gt;2.5 &amp;#35268;&amp;#21010;&amp;#29615;&amp;#22659;&amp;#20998;&amp;#26512;&lt;br /&gt;2.5.1 &amp;#35268;&amp;#21010;&amp;#25919;&amp;#27835;&amp;#29615;&amp;#22659;&lt;br /&gt;2.5.2 &amp;#35268;&amp;#21010;&amp;#32463;&amp;#27982;&amp;#29615;&amp;#22659;&lt;br /&gt;&amp;#65288;1&amp;#65289;&amp;ldquo;&amp;#31532;&amp;#22235;&amp;#27425;&amp;#24037;&amp;#19994;&amp;#38761;&amp;#21629;&amp;rdquo;&amp;#20852;&amp;#36215;&amp;#20998;&amp;#26512;&lt;br /&gt;&amp;#65288;2&amp;#65289;&amp;#20256;&amp;#32479;&amp;#21457;&amp;#36798;&amp;#22269;&amp;#23478;&amp;ldquo;&amp;#20877;&amp;#24037;&amp;#19994;&amp;#21270;&amp;rdquo;&amp;#20998;&amp;#26512;&lt;/p&gt;&lt;p&gt;&amp;#31532;3&amp;#31456;&amp;#65306;&amp;#24191;&amp;#19996;&amp;#30465;&amp;#25237;&amp;#36164;&amp;#29615;&amp;#22659;&amp;#20998;&amp;#26512;&lt;br /&gt;3.1 &amp;#24191;&amp;#19996;&amp;#30465;&amp;#22522;&amp;#26412;&amp;#30465;&amp;#24773;&amp;#20998;&amp;#26512;&lt;br /&gt;3.1.1 &amp;#24191;&amp;#19996;&amp;#30465;&amp;#34892;&amp;#25919;&amp;#21306;&amp;#22495;&amp;#21010;&amp;#20998;&lt;br /&gt;3.1.2 &amp;#24191;&amp;#19996;&amp;#30465;&amp;#22320;&amp;#29702;&amp;#38754;&amp;#31215;&amp;#20998;&amp;#26512;&lt;br /&gt;3.1.3 &amp;#24191;&amp;#19996;&amp;#30465;&amp;#20154;&amp;#21475;&amp;#35268;&amp;#27169;&amp;#20998;&amp;#26512;&lt;br /&gt;3.1.4 &amp;#24191;&amp;#19996;&amp;#30465;&amp;#36164;&amp;#28304;&amp;#29615;&amp;#22659;&amp;#20998;&amp;#26512;&lt;br /&gt;3.2 &amp;#24191;&amp;#19996;&amp;#30465;&amp;#32463;&amp;#27982;&amp;#29615;&amp;#22659;&amp;#20998;&amp;#26512;&lt;br /&gt;3.2.1 &amp;#24191;&amp;#19996;&amp;#30465;&amp;#32463;&amp;#27982;&amp;#24635;&amp;#37327;&amp;#24773;&amp;#20917;&amp;#20998;&amp;#26512;&lt;br /&gt;&amp;#65288;1&amp;#65289;&amp;#27861;&amp;#20154;&amp;#21333;&amp;#20301;&amp;#25968;&amp;#37327;&amp;#35268;&amp;#27169;&lt;br /&gt;&amp;#65288;2&amp;#65289;&amp;#20135;&amp;#19994;&amp;#27963;&amp;#21160;&amp;#21333;&amp;#20301;&amp;#35268;&amp;#27169;&lt;br /&gt;&amp;#65288;3&amp;#65289;&amp;#22266;&amp;#23450;&amp;#36164;&amp;#20135;&amp;#25237;&amp;#36164;&amp;#35268;&amp;#27169;&lt;br /&gt;&amp;#65288;4&amp;#65289;&amp;#31038;&amp;#20250;&amp;#28040;&amp;#36153;&amp;#21697;&amp;#38646;&amp;#21806;&amp;#39069;&lt;br /&gt;&amp;#65288;5&amp;#65289;&amp;#22269;&amp;#20869;&amp;#29983;&amp;#20135;&amp;#24635;&amp;#20540;&amp;#35268;&amp;#27169;&lt;br /&gt;&amp;#65288;6&amp;#65289;&amp;#36827;&amp;#20986;&amp;#21475;&amp;#24635;&amp;#35268;&amp;#27169;&amp;#24773;&amp;#20917;&lt;br /&gt;3.2.2 &amp;#24191;&amp;#19996;&amp;#30465;&amp;#32463;&amp;#27982;&amp;#32467;&amp;#26500;&amp;#24773;&amp;#20917;&amp;#20998;&amp;#26512;&lt;br /&gt;&amp;#65288;1&amp;#65289;&amp;#20135;&amp;#19994;&amp;#32467;&amp;#26500;&amp;#24773;&amp;#20917;&amp;#20998;&amp;#26512;&lt;br /&gt;&amp;#65288;2&amp;#65289;&amp;#32463;&amp;#27982;&amp;#31867;&amp;#22411;&amp;#32467;&amp;#26500;&amp;#20998;&amp;#26512;&lt;br /&gt;&amp;#65288;3&amp;#65289;&amp;#36164;&amp;#37329;&amp;#26469;&amp;#28304;&amp;#32467;&amp;#26500;&amp;#20998;&amp;#26512;&lt;br /&gt;3.2.3 &amp;#24191;&amp;#19996;&amp;#30465;&amp;#39033;&amp;#30446;&amp;#24314;&amp;#35774;&amp;#24773;&amp;#20917;&amp;#20998;&amp;#26512;&lt;br /&gt;&amp;#65288;1&amp;#65289;&amp;#24314;&amp;#35774;&amp;#39033;&amp;#30446;&amp;#24635;&amp;#25968;&amp;#24773;&amp;#20917;&lt;br /&gt;&amp;#65288;2&amp;#65289;&amp;#24314;&amp;#35774;&amp;#39033;&amp;#30446;&amp;#25237;&amp;#36164;&amp;#35268;&amp;#27169;&lt;br /&gt;&amp;#65288;3&amp;#65289;&amp;#23454;&amp;#38469;&amp;#25191;&amp;#34892;&amp;#39033;&amp;#30446;&amp;#24773;&amp;#20917;&lt;br /&gt;&amp;#65288;4&amp;#65289;&amp;#21512;&amp;#26684;&amp;#39033;&amp;#30446;&amp;#24773;&amp;#20917;&amp;#20998;&amp;#26512;&lt;br /&gt;3.3 &amp;#24191;&amp;#19996;&amp;#30465;&amp;#20154;&amp;#27665;&amp;#29983;&amp;#27963;&amp;#27700;&amp;#24179;&amp;#20998;&amp;#26512;&lt;br /&gt;3.3.1 &amp;#20154;&amp;#22343;&amp;#25910;&amp;#20837;&amp;#27700;&amp;#24179;&amp;#20998;&amp;#26512;&lt;br /&gt;3.3.2 &amp;#20154;&amp;#22343;&amp;#28040;&amp;#36153;&amp;#25903;&amp;#20986;&amp;#20998;&amp;#26512;&lt;br /&gt;3.3.3 &amp;#23621;&amp;#27665;&amp;#20648;&amp;#33988;&amp;#35268;&amp;#27169;&amp;#20998;&amp;#26512;&lt;br /&gt;3.3.4 &amp;#20154;&amp;#22343;&amp;#20303;&amp;#23429;&amp;#38754;&amp;#31215;&amp;#20998;&amp;#26512;&lt;br /&gt;3.3.5 &amp;#20114;&amp;#32852;&amp;#32593;&amp;#26222;&amp;#21450;&amp;#24773;&amp;#20917;&amp;#20998;&amp;#26512;&lt;br /&gt;3.3.6 &amp;#20154;&amp;#22343;&amp;#21463;&amp;#25945;&amp;#32946;&amp;#24180;&amp;#38480;&amp;#24773;&amp;#20917;&lt;br /&gt;3.3.7 &amp;#20154;&amp;#22343;&amp;#24202;&amp;#20301;&amp;#25968;&amp;#24773;&amp;#20917;&amp;#20998;&amp;#26512;&lt;br /&gt;3.4 &amp;#24191;&amp;#19996;&amp;#30465;&amp;#22320;&amp;#21306;&amp;#33258;&amp;#20027;&amp;#21019;&amp;#26032;&amp;#29615;&amp;#22659;&amp;#20998;&amp;#26512;&lt;br /&gt;3.4.1 &amp;#24191;&amp;#19996;&amp;#30465;&amp;#21019;&amp;#26032;&amp;#20154;&amp;#25165;&amp;#25968;&amp;#37327;&amp;#35268;&amp;#27169;&amp;#20998;&amp;#26512;&lt;br /&gt;&amp;#65288;1&amp;#65289;&amp;#30740;&amp;#31350;&amp;#29983;&amp;#27605;&amp;#19994;&amp;#29983;&amp;#25968;&amp;#37327;&amp;#35268;&amp;#27169;&lt;br /&gt;&amp;#65288;2&amp;#65289;&amp;#19987;&amp;#19994;&amp;#25216;&amp;#26415;&amp;#20154;&amp;#25165;&amp;#25968;&amp;#37327;&amp;#35268;&amp;#27169;&lt;br /&gt;&amp;#65288;3&amp;#65289;&amp;#39640;&amp;#23618;&amp;#27425;&amp;#20154;&amp;#25165;&amp;#25968;&amp;#37327;&amp;#35268;&amp;#27169;&lt;br /&gt;3.4.2 &amp;#30740;&amp;#31350;&amp;#19982;&amp;#35797;&amp;#39564;&amp;#21457;&amp;#23637;&amp;#65288;R&amp;amp;D&amp;#65289;&amp;#22522;&amp;#26412;&amp;#24773;&amp;#20917;&lt;br /&gt;&amp;#65288;1&amp;#65289;&amp;#24191;&amp;#19996;&amp;#30465;&amp;#30740;&amp;#31350;&amp;#26426;&amp;#26500;&amp;#25968;&amp;#37327;&amp;#35268;&amp;#27169;&amp;#20998;&amp;#26512;&lt;br /&gt;&amp;#65288;2&amp;#65289;&amp;#24191;&amp;#19996;&amp;#30465;&amp;#30740;&amp;#31350;&amp;#26426;&amp;#26500;&amp;#27963;&amp;#21160;&amp;#20154;&amp;#215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19996;&amp;#30465;&amp;#30740;&amp;#31350;&amp;#26426;&amp;#26500;&amp;#32463;&amp;#36153;&amp;#25903;&amp;#20986;&amp;#20998;&amp;#26512;&lt;br /&gt;&amp;#65288;4&amp;#65289;&amp;#24191;&amp;#19996;&amp;#30465;&amp;#30740;&amp;#31350;&amp;#26426;&amp;#26500;&amp;#27963;&amp;#21160;&amp;#35838;&amp;#39064;&amp;#20998;&amp;#26512;&lt;br /&gt;3.4.3 &amp;#24191;&amp;#19996;&amp;#30465;&amp;#31185;&amp;#25216;&amp;#39033;&amp;#30446;&amp;#25104;&amp;#26524;&amp;#25968;&amp;#37327;&amp;#20998;&amp;#26512;&lt;br /&gt;&amp;#65288;1&amp;#65289;&amp;#22269;&amp;#23478;&amp;#32423;&amp;#31185;&amp;#25216;&amp;#22870;&amp;#21169;&amp;#25104;&amp;#26524;&amp;#20998;&amp;#26512;&lt;br /&gt;&amp;#65288;2&amp;#65289;&amp;#30465;&amp;#32423;&amp;#37325;&amp;#22823;&amp;#31185;&amp;#25216;&amp;#25104;&amp;#26524;&amp;#20998;&amp;#26512;&lt;br /&gt;&amp;#65288;3&amp;#65289;&amp;#30465;&amp;#32423;&amp;#31185;&amp;#25216;&amp;#22870;&amp;#21169;&amp;#25104;&amp;#26524;&amp;#20998;&amp;#26512;&lt;br /&gt;3.4.4 &amp;#24191;&amp;#19996;&amp;#30465;&amp;#19977;&amp;#31181;&amp;#19987;&amp;#21033;&amp;#25968;&amp;#37327;&amp;#35268;&amp;#27169;&amp;#20998;&amp;#26512;&lt;br /&gt;&amp;#65288;1&amp;#65289;&amp;#19987;&amp;#21033;&amp;#21463;&amp;#29702;&amp;#37327;&amp;#24773;&amp;#20917;&amp;#20998;&amp;#26512;&lt;br /&gt;&amp;#65288;2&amp;#65289;&amp;#19987;&amp;#21033;&amp;#25209;&amp;#20934;&amp;#37327;&amp;#24773;&amp;#20917;&amp;#20998;&amp;#26512;&lt;br /&gt;3.4.5 &amp;#24191;&amp;#19996;&amp;#30465;&amp;#31185;&amp;#21327;&amp;#26426;&amp;#26500;&amp;#21450;&amp;#27963;&amp;#21160;&amp;#24773;&amp;#20917;&amp;#20998;&amp;#26512;&lt;br /&gt;&amp;#65288;1&amp;#65289;&amp;#31185;&amp;#21327;&amp;#26426;&amp;#26500;&amp;#25968;&amp;#37327;&amp;#35268;&amp;#27169;&amp;#20998;&amp;#26512;&lt;br /&gt;&amp;#65288;2&amp;#65289;&amp;#21508;&amp;#32423;&amp;#23398;&amp;#20250;&amp;#21450;&amp;#20892;&amp;#25216;&amp;#21327;&amp;#25968;&amp;#37327;&lt;br /&gt;&amp;#65288;3&amp;#65289;&amp;#21508;&amp;#32423;&amp;#23398;&amp;#20250;&amp;#21450;&amp;#20892;&amp;#25216;&amp;#21327;&amp;#20154;&amp;#21592;&lt;br /&gt;&amp;#65288;4&amp;#65289;&amp;#31185;&amp;#21327;&amp;#27963;&amp;#21160;&amp;#24320;&amp;#23637;&amp;#24773;&amp;#20917;&amp;#20998;&amp;#26512;&lt;br /&gt;3.5 &amp;#24191;&amp;#19996;&amp;#30465;&amp;#22320;&amp;#21306;&amp;#23545;&amp;#22806;&amp;#32463;&amp;#27982;&amp;#24773;&amp;#20917;&amp;#20998;&amp;#26512;&lt;br /&gt;3.5.1 &amp;#24191;&amp;#19996;&amp;#30465;&amp;#22320;&amp;#21306;&amp;#36827;&amp;#20986;&amp;#21475;&amp;#24635;&amp;#35268;&amp;#27169;&amp;#20998;&amp;#26512;&lt;br /&gt;&amp;#65288;1&amp;#65289;&amp;#24191;&amp;#19996;&amp;#30465;&amp;#36827;&amp;#21475;&amp;#24635;&amp;#35268;&amp;#27169;&amp;#20998;&amp;#26512;&lt;br /&gt;&amp;#65288;2&amp;#65289;&amp;#24191;&amp;#19996;&amp;#30465;&amp;#20986;&amp;#21475;&amp;#24635;&amp;#35268;&amp;#27169;&amp;#20998;&amp;#26512;&lt;br /&gt;&amp;#65288;3&amp;#65289;&amp;#24191;&amp;#19996;&amp;#30465;&amp;#36827;&amp;#20986;&amp;#21475;&amp;#20027;&amp;#35201;&amp;#22269;&amp;#23478;&lt;br /&gt;3.5.2 &amp;#24191;&amp;#19996;&amp;#30465;&amp;#22320;&amp;#21306;&amp;#22806;&amp;#36164;&amp;#21033;&amp;#29992;&amp;#35268;&amp;#27169;&amp;#20998;&amp;#26512;&lt;br /&gt;&amp;#65288;1&amp;#65289;&amp;#21512;&amp;#21516;&amp;#22806;&amp;#21830;&amp;#30452;&amp;#25509;&amp;#25237;&amp;#36164;&amp;#39033;&amp;#30446;&lt;br /&gt;&amp;#65288;2&amp;#65289;&amp;#21512;&amp;#21516;&amp;#22806;&amp;#21830;&amp;#30452;&amp;#25509;&amp;#25237;&amp;#36164;&amp;#37329;&amp;#39069;&lt;br /&gt;&amp;#65288;3&amp;#65289;&amp;#23454;&amp;#38469;&amp;#22806;&amp;#21830;&amp;#30452;&amp;#25509;&amp;#25237;&amp;#36164;&amp;#37329;&amp;#39069;&lt;br /&gt;&amp;#65288;4&amp;#65289;&amp;#25353;&amp;#34892;&amp;#19994;&amp;#22806;&amp;#21830;&amp;#30452;&amp;#25509;&amp;#25237;&amp;#36164;&amp;#24773;&amp;#20917;&lt;br /&gt;3.5.3 &amp;#24191;&amp;#19996;&amp;#30465;&amp;#22320;&amp;#21306;&amp;#23545;&amp;#22806;&amp;#25237;&amp;#36164;&amp;#35268;&amp;#27169;&amp;#20998;&amp;#26512;&lt;br /&gt;&amp;#65288;1&amp;#65289;&amp;#24191;&amp;#19996;&amp;#30465;&amp;#23545;&amp;#22806;&amp;#25237;&amp;#36164;&amp;#24635;&amp;#37329;&amp;#39069;&amp;#20998;&amp;#26512;&lt;br /&gt;&amp;#65288;2&amp;#65289;&amp;#24191;&amp;#19996;&amp;#30465;&amp;#23545;&amp;#22806;&amp;#25215;&amp;#21253;&amp;#24037;&amp;#31243;&amp;#21512;&amp;#21516;&amp;#25968;&lt;br /&gt;&amp;#65288;3&amp;#65289;&amp;#24191;&amp;#19996;&amp;#30465;&amp;#23545;&amp;#22806;&amp;#25215;&amp;#21253;&amp;#24037;&amp;#31243;&amp;#21512;&amp;#21516;&amp;#37329;&amp;#39069;&lt;/p&gt;&lt;p&gt;&amp;#31532;4&amp;#31456;&amp;#65306;&amp;#24191;&amp;#19996;&amp;#30465;&amp;#22522;&amp;#30784;&amp;#35774;&amp;#26045;&amp;#24314;&amp;#35774;&amp;#25237;&amp;#36164;&amp;#20998;&amp;#26512;&lt;br /&gt;4.1 &amp;#24191;&amp;#19996;&amp;#30465;&amp;#20132;&amp;#36890;&amp;#39046;&amp;#22495;&amp;#25237;&amp;#36164;&amp;#20998;&amp;#26512;&lt;br /&gt;4.1.1 &amp;#24191;&amp;#19996;&amp;#30465;&amp;#20132;&amp;#36890;&amp;#39046;&amp;#22495;&amp;#25237;&amp;#36164;&amp;#29616;&amp;#29366;&lt;br /&gt;&amp;#65288;1&amp;#65289;&amp;#24191;&amp;#19996;&amp;#30465;&amp;#20132;&amp;#36890;&amp;#39046;&amp;#22495;&amp;#25237;&amp;#36164;&amp;#24773;&amp;#20917;&lt;br /&gt;&amp;#65288;2&amp;#65289;&amp;#24191;&amp;#19996;&amp;#30465;&amp;#22478;&amp;#24066;&amp;#20132;&amp;#36890;&amp;#24314;&amp;#35774;&amp;#25237;&amp;#36164;&lt;br /&gt;&amp;#65288;3&amp;#65289;&amp;#24191;&amp;#19996;&amp;#30465;&amp;#38081;&amp;#36335;&amp;#24314;&amp;#35774;&amp;#25237;&amp;#36164;&amp;#24773;&amp;#20917;&lt;br /&gt;&amp;#65288;4&amp;#65289;&amp;#24191;&amp;#19996;&amp;#30465;&amp;#39640;&amp;#36895;&amp;#20844;&amp;#36335;&amp;#24314;&amp;#35774;&amp;#25237;&amp;#36164;&lt;br /&gt;4.1.2 &amp;#24191;&amp;#19996;&amp;#30465;&amp;#20132;&amp;#36890;&amp;#39046;&amp;#22495;&amp;#25237;&amp;#36164;&amp;#35268;&amp;#27169;&lt;br /&gt;&amp;#65288;1&amp;#65289;&amp;#24191;&amp;#19996;&amp;#30465;&amp;#20132;&amp;#36890;&amp;#39046;&amp;#22495;&amp;#25237;&amp;#36164;&amp;#35268;&amp;#27169;&lt;br /&gt;&amp;#65288;2&amp;#65289;&amp;#24191;&amp;#19996;&amp;#30465;&amp;#22478;&amp;#24066;&amp;#20132;&amp;#36890;&amp;#25237;&amp;#36164;&amp;#35268;&amp;#27169;&lt;br /&gt;&amp;#65288;3&amp;#65289;&amp;#24191;&amp;#19996;&amp;#30465;&amp;#38081;&amp;#36335;&amp;#24314;&amp;#35774;&amp;#25237;&amp;#36164;&amp;#35268;&amp;#27169;&lt;br /&gt;&amp;#65288;4&amp;#65289;&amp;#24191;&amp;#19996;&amp;#30465;&amp;#39640;&amp;#36895;&amp;#20844;&amp;#36335;&amp;#25237;&amp;#36164;&amp;#35268;&amp;#27169;&lt;br /&gt;4.1.3 &amp;#24191;&amp;#19996;&amp;#30465;&amp;#20132;&amp;#36890;&amp;#39046;&amp;#22495;&amp;#25237;&amp;#36164;&amp;#37325;&amp;#28857;&lt;br /&gt;&amp;#65288;1&amp;#65289;&amp;#24191;&amp;#19996;&amp;#30465;&amp;#20132;&amp;#36890;&amp;#39046;&amp;#22495;&amp;#34892;&amp;#19994;&amp;#25237;&amp;#36164;&amp;#37325;&amp;#28857;&lt;br /&gt;&amp;#65288;2&amp;#65289;&amp;#24191;&amp;#19996;&amp;#30465;&amp;#20132;&amp;#36890;&amp;#39046;&amp;#22495;&amp;#21306;&amp;#22495;&amp;#25237;&amp;#36164;&amp;#37325;&amp;#28857;&lt;br /&gt;4.1.4 &amp;#24191;&amp;#19996;&amp;#30465;&amp;#20132;&amp;#36890;&amp;#25237;&amp;#36164;&amp;#36164;&amp;#37329;&amp;#20998;&amp;#26512;&lt;br /&gt;&amp;#65288;1&amp;#65289;&amp;#24191;&amp;#19996;&amp;#30465;&amp;#20132;&amp;#36890;&amp;#39046;&amp;#22495;&amp;#25237;&amp;#36164;&amp;#27169;&amp;#24335;&lt;br /&gt;&amp;#65288;2&amp;#65289;&amp;#24191;&amp;#19996;&amp;#30465;&amp;#20132;&amp;#36890;&amp;#25237;&amp;#36164;&amp;#36164;&amp;#37329;&amp;#28192;&amp;#36947;&lt;br /&gt;&amp;#65288;3&amp;#65289;&amp;#24191;&amp;#19996;&amp;#30465;&amp;#20132;&amp;#36890;&amp;#39046;&amp;#22495;&amp;#25237;&amp;#36164;&amp;#22238;&amp;#25253;&amp;#29575;&lt;br /&gt;4.1.5 &amp;#24191;&amp;#19996;&amp;#30465;&amp;#20132;&amp;#36890;&amp;#39046;&amp;#22495;&amp;#37325;&amp;#28857;&amp;#39033;&amp;#30446;&lt;br /&gt;&amp;#65288;1&amp;#65289;&amp;#24191;&amp;#19996;&amp;#30465;&amp;#20132;&amp;#36890;&amp;#39046;&amp;#22495;&amp;#24050;&amp;#24314;&amp;#37325;&amp;#28857;&amp;#39033;&amp;#30446;&lt;br /&gt;&amp;#65288;2&amp;#65289;&amp;#24191;&amp;#19996;&amp;#30465;&amp;#20132;&amp;#36890;&amp;#39046;&amp;#22495;&amp;#35268;&amp;#21010;&amp;#37325;&amp;#28857;&amp;#39033;&amp;#30446;&lt;br /&gt;4.2 &amp;#24191;&amp;#19996;&amp;#30465;&amp;#24066;&amp;#25919;&amp;#35774;&amp;#26045;&amp;#25237;&amp;#36164;&amp;#20998;&amp;#26512;&lt;br /&gt;4.2.1 &amp;#24191;&amp;#19996;&amp;#30465;&amp;#24066;&amp;#25919;&amp;#35774;&amp;#26045;&amp;#24314;&amp;#35774;&amp;#29616;&amp;#29366;&lt;br /&gt;&amp;#65288;1&amp;#65289;&amp;#24191;&amp;#19996;&amp;#30465;&amp;#22478;&amp;#24066;&amp;#32511;&amp;#21270;&amp;#24314;&amp;#35774;&amp;#24773;&amp;#20917;&lt;br /&gt;&amp;#65288;2&amp;#65289;&amp;#24191;&amp;#19996;&amp;#30465;&amp;#22478;&amp;#24066;&amp;#20379;&amp;#27700;&amp;#24314;&amp;#35774;&amp;#25237;&amp;#36164;&lt;br /&gt;&amp;#65288;3&amp;#65289;&amp;#24191;&amp;#19996;&amp;#30465;&amp;#22478;&amp;#24066;&amp;#27745;&amp;#27700;&amp;#22788;&amp;#29702;&amp;#24773;&amp;#20917;&lt;br /&gt;&amp;#65288;4&amp;#65289;&amp;#24191;&amp;#19996;&amp;#30465;&amp;#22478;&amp;#24066;&amp;#22266;&amp;#24223;&amp;#22788;&amp;#29702;&amp;#24773;&amp;#20917;&lt;br /&gt;&amp;#65288;5&amp;#65289;&amp;#24191;&amp;#19996;&amp;#30465;&amp;#22478;&amp;#24066;&amp;#24066;&amp;#23481;&amp;#29615;&amp;#22659;&amp;#21355;&amp;#29983;&lt;br /&gt;4.2.2 &amp;#24191;&amp;#19996;&amp;#30465;&amp;#24066;&amp;#25919;&amp;#35774;&amp;#26045;&amp;#25237;&amp;#36164;&amp;#35268;&amp;#27169;&lt;br /&gt;&amp;#65288;1&amp;#65289;&amp;#24191;&amp;#19996;&amp;#30465;&amp;#22478;&amp;#24066;&amp;#32511;&amp;#21270;&amp;#25237;&amp;#36164;&amp;#35268;&amp;#27169;&lt;br /&gt;&amp;#65288;2&amp;#65289;&amp;#24191;&amp;#19996;&amp;#30465;&amp;#22478;&amp;#24066;&amp;#20379;&amp;#27700;&amp;#24314;&amp;#35774;&amp;#37325;&amp;#28857;&lt;br /&gt;&amp;#65288;3&amp;#65289;&amp;#24191;&amp;#19996;&amp;#30465;&amp;#22478;&amp;#24066;&amp;#27745;&amp;#27700;&amp;#22788;&amp;#29702;&amp;#35268;&amp;#27169;&lt;br /&gt;&amp;#65288;4&amp;#65289;&amp;#24191;&amp;#19996;&amp;#30465;&amp;#22266;&amp;#24223;&amp;#22788;&amp;#29702;&amp;#25237;&amp;#36164;&amp;#35268;&amp;#27169;&lt;br /&gt;&amp;#65288;5&amp;#65289;&amp;#24191;&amp;#19996;&amp;#30465;&amp;#22478;&amp;#24066;&amp;#24066;&amp;#23481;&amp;#29615;&amp;#22659;&amp;#30446;&amp;#26631;&lt;br /&gt;4.2.3 &amp;#24191;&amp;#19996;&amp;#30465;&amp;#24066;&amp;#25919;&amp;#35774;&amp;#26045;&amp;#25237;&amp;#36164;&amp;#37325;&amp;#28857;&lt;br /&gt;&amp;#65288;1&amp;#65289;&amp;#24191;&amp;#19996;&amp;#30465;&amp;#24066;&amp;#25919;&amp;#35774;&amp;#26045;&amp;#34892;&amp;#19994;&amp;#25237;&amp;#36164;&amp;#37325;&amp;#28857;&lt;br /&gt;&amp;#65288;2&amp;#65289;&amp;#24191;&amp;#19996;&amp;#30465;&amp;#24066;&amp;#25919;&amp;#35774;&amp;#26045;&amp;#21306;&amp;#22495;&amp;#25237;&amp;#36164;&amp;#37325;&amp;#28857;&lt;br /&gt;4.2.4 &amp;#24066;&amp;#25919;&amp;#35774;&amp;#26045;&amp;#25237;&amp;#36164;&amp;#36164;&amp;#37329;&amp;#20998;&amp;#26512;&lt;br /&gt;&amp;#65288;1&amp;#65289;&amp;#24191;&amp;#19996;&amp;#30465;&amp;#24066;&amp;#25919;&amp;#35774;&amp;#26045;&amp;#25237;&amp;#36164;&amp;#27169;&amp;#24335;&lt;br /&gt;&amp;#65288;2&amp;#65289;&amp;#24191;&amp;#19996;&amp;#30465;&amp;#24066;&amp;#25919;&amp;#35774;&amp;#26045;&amp;#36164;&amp;#37329;&amp;#28192;&amp;#36947;&lt;br /&gt;&amp;#65288;3&amp;#65289;&amp;#24191;&amp;#19996;&amp;#30465;&amp;#24066;&amp;#25919;&amp;#35774;&amp;#26045;&amp;#25237;&amp;#36164;&amp;#22238;&amp;#25253;&amp;#29575;&lt;br /&gt;4.2.5 &amp;#24191;&amp;#19996;&amp;#30465;&amp;#24066;&amp;#25919;&amp;#35774;&amp;#26045;&amp;#37325;&amp;#28857;&amp;#39033;&amp;#30446;&lt;br /&gt;&amp;#65288;1&amp;#65289;&amp;#24191;&amp;#19996;&amp;#30465;&amp;#24066;&amp;#25919;&amp;#35774;&amp;#26045;&amp;#24050;&amp;#24314;&amp;#37325;&amp;#28857;&amp;#39033;&amp;#30446;&lt;br /&gt;&amp;#65288;2&amp;#65289;&amp;#24191;&amp;#19996;&amp;#30465;&amp;#24066;&amp;#25919;&amp;#35774;&amp;#26045;&amp;#35268;&amp;#21010;&amp;#37325;&amp;#28857;&amp;#39033;&amp;#30446;&lt;br /&gt;4.3 &amp;#24191;&amp;#19996;&amp;#30465;&amp;#33021;&amp;#28304;&amp;#20379;&amp;#24212;&amp;#28040;&amp;#36153;&amp;#20998;&amp;#26512;&lt;br /&gt;4.3.1 &amp;#24191;&amp;#19996;&amp;#30465;&amp;#33021;&amp;#28304;&amp;#20379;&amp;#24212;&amp;#28040;&amp;#36153;&amp;#20998;&amp;#26512;&lt;br /&gt;&amp;#65288;1&amp;#65289;&amp;#24191;&amp;#19996;&amp;#30465;&amp;#22478;&amp;#24066;&amp;#29123;&amp;#27668;&amp;#28040;&amp;#36153;&amp;#24773;&amp;#20917;&lt;br /&gt;&amp;#65288;2&amp;#65289;&amp;#24191;&amp;#19996;&amp;#30465;&amp;#30005;&amp;#21147;&amp;#20379;&amp;#24212;&amp;#24773;&amp;#20917;&amp;#20998;&amp;#26512;&lt;br /&gt;&amp;#65288;3&amp;#65289;&amp;#24191;&amp;#19996;&amp;#30465;&amp;#21407;&amp;#29028;&amp;#20379;&amp;#24212;&amp;#24773;&amp;#20917;&amp;#20998;&amp;#26512;&lt;br /&gt;&amp;#65288;4&amp;#65289;&amp;#24191;&amp;#19996;&amp;#30465;&amp;#21407;&amp;#27833;&amp;#20379;&amp;#24212;&amp;#24773;&amp;#20917;&amp;#20998;&amp;#26512;&lt;br /&gt;4.3.2 &amp;#24191;&amp;#19996;&amp;#30465;&amp;#33021;&amp;#28304;&amp;#25237;&amp;#36164;&amp;#35268;&amp;#27169;&amp;#20998;&amp;#26512;&lt;br /&gt;&amp;#65288;1&amp;#65289;&amp;#24191;&amp;#19996;&amp;#30465;&amp;#22478;&amp;#24066;&amp;#29123;&amp;#27668;&amp;#25237;&amp;#36164;&amp;#35268;&amp;#27169;&lt;br /&gt;&amp;#65288;2&amp;#65289;&amp;#24191;&amp;#19996;&amp;#30465;&amp;#30005;&amp;#21147;&amp;#20379;&amp;#24212;&amp;#35268;&amp;#27169;&amp;#20998;&amp;#26512;&lt;br /&gt;&amp;#65288;3&amp;#65289;&amp;#24191;&amp;#19996;&amp;#30465;&amp;#21407;&amp;#29028;&amp;#20379;&amp;#24212;&amp;#36235;&amp;#21183;&amp;#20998;&amp;#26512;&lt;br /&gt;&amp;#65288;4&amp;#65289;&amp;#24191;&amp;#19996;&amp;#30465;&amp;#21407;&amp;#27833;&amp;#20379;&amp;#24212;&amp;#36235;&amp;#21183;&amp;#20998;&amp;#26512;&lt;br /&gt;4.3.3 &amp;#24191;&amp;#19996;&amp;#30465;&amp;#24066;&amp;#25919;&amp;#35774;&amp;#26045;&amp;#25237;&amp;#36164;&amp;#37325;&amp;#28857;&lt;br /&gt;&amp;#65288;1&amp;#65289;&amp;#24191;&amp;#19996;&amp;#30465;&amp;#33021;&amp;#28304;&amp;#24314;&amp;#35774;&amp;#34892;&amp;#19994;&amp;#25237;&amp;#36164;&amp;#37325;&amp;#28857;&lt;br /&gt;&amp;#65288;2&amp;#65289;&amp;#24191;&amp;#19996;&amp;#30465;&amp;#33021;&amp;#28304;&amp;#24314;&amp;#35774;&amp;#21306;&amp;#22495;&amp;#25237;&amp;#36164;&amp;#37325;&amp;#28857;&lt;br /&gt;4.3.4 &amp;#33021;&amp;#28304;&amp;#24314;&amp;#35774;&amp;#25237;&amp;#36164;&amp;#36164;&amp;#37329;&amp;#20998;&amp;#26512;&lt;br /&gt;&amp;#65288;1&amp;#65289;&amp;#24191;&amp;#19996;&amp;#30465;&amp;#33021;&amp;#28304;&amp;#24314;&amp;#35774;&amp;#25237;&amp;#36164;&amp;#27169;&amp;#24335;&lt;br /&gt;&amp;#65288;2&amp;#65289;&amp;#24191;&amp;#19996;&amp;#30465;&amp;#33021;&amp;#28304;&amp;#24314;&amp;#35774;&amp;#36164;&amp;#37329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19996;&amp;#30465;&amp;#33021;&amp;#28304;&amp;#24314;&amp;#35774;&amp;#25237;&amp;#36164;&amp;#22238;&amp;#25253;&amp;#29575;&lt;br /&gt;4.3.5 &amp;#24191;&amp;#19996;&amp;#30465;&amp;#33021;&amp;#28304;&amp;#24314;&amp;#35774;&amp;#37325;&amp;#28857;&amp;#39033;&amp;#30446;&lt;br /&gt;&amp;#65288;1&amp;#65289;&amp;#24191;&amp;#19996;&amp;#30465;&amp;#33021;&amp;#28304;&amp;#24050;&amp;#24314;&amp;#37325;&amp;#28857;&amp;#39033;&amp;#30446;&lt;br /&gt;&amp;#65288;2&amp;#65289;&amp;#24191;&amp;#19996;&amp;#30465;&amp;#33021;&amp;#28304;&amp;#35268;&amp;#21010;&amp;#37325;&amp;#28857;&amp;#39033;&amp;#30446;&lt;br /&gt;4.4 &amp;#24191;&amp;#19996;&amp;#30465;&amp;#26399;&amp;#38388;&amp;#20449;&amp;#24687;&amp;#21270;&amp;#24314;&amp;#35774;&amp;#20998;&amp;#26512;&lt;br /&gt;4.4.1 &amp;#24191;&amp;#19996;&amp;#30465;&amp;#20114;&amp;#32852;&amp;#32593;&amp;#26222;&amp;#21450;&amp;#29575;&amp;#20998;&amp;#26512;&lt;br /&gt;4.4.2 &amp;#24191;&amp;#19996;&amp;#30465;&amp;#20449;&amp;#24687;&amp;#21270;&amp;#25237;&amp;#36164;&amp;#35268;&amp;#27169;&lt;br /&gt;4.4.3 &amp;#24191;&amp;#19996;&amp;#30465;&amp;#20449;&amp;#24687;&amp;#21270;&amp;#25237;&amp;#36164;&amp;#37325;&amp;#28857;&lt;br /&gt;4.4.4 &amp;#24191;&amp;#19996;&amp;#30465;&amp;#20449;&amp;#24687;&amp;#21270;&amp;#25237;&amp;#36164;&amp;#39044;&amp;#27979;&lt;br /&gt;4.4.5 &amp;#24191;&amp;#19996;&amp;#30465;&amp;#20449;&amp;#24687;&amp;#21270;&amp;#37325;&amp;#28857;&amp;#39033;&amp;#30446;&lt;br /&gt;&amp;#65288;1&amp;#65289;&amp;#24191;&amp;#19996;&amp;#30465;&amp;#20449;&amp;#24687;&amp;#21270;&amp;#24050;&amp;#24314;&amp;#37325;&amp;#28857;&amp;#39033;&amp;#30446;&lt;br /&gt;&amp;#65288;2&amp;#65289;&amp;#24191;&amp;#19996;&amp;#30465;&amp;#20449;&amp;#24687;&amp;#21270;&amp;#35268;&amp;#21010;&amp;#37325;&amp;#28857;&amp;#39033;&amp;#30446;&lt;br /&gt;4.5 &amp;#24191;&amp;#19996;&amp;#30465;&amp;#26399;&amp;#38388;&amp;#20854;&amp;#20182;&amp;#22522;&amp;#24314;&amp;#24314;&amp;#35774;&amp;#20998;&amp;#26512;&lt;br /&gt;4.5.1 &amp;#24191;&amp;#19996;&amp;#30465;&amp;#26399;&amp;#38388;&amp;#25945;&amp;#32946;&amp;#39046;&amp;#22495;&amp;#25237;&amp;#36164;&amp;#20998;&amp;#26512;&lt;br /&gt;4.5.2 &amp;#24191;&amp;#19996;&amp;#30465;&amp;#26399;&amp;#38388;&amp;#21307;&amp;#30103;&amp;#39046;&amp;#22495;&amp;#25237;&amp;#36164;&amp;#20998;&amp;#26512;&lt;br /&gt;4.5.3 &amp;#24191;&amp;#19996;&amp;#30465;&amp;#26399;&amp;#38388;&amp;#20859;&amp;#32769;&amp;#39046;&amp;#22495;&amp;#25237;&amp;#36164;&amp;#20998;&amp;#26512;&lt;br /&gt;4.5.4 &amp;#24191;&amp;#19996;&amp;#30465;&amp;#20854;&amp;#20182;&amp;#22522;&amp;#24314;&amp;#39046;&amp;#22495;&amp;#37325;&amp;#28857;&amp;#39033;&amp;#30446;&lt;/p&gt;&lt;p&gt;&amp;#31532;5&amp;#31456;&amp;#65306;&amp;#24191;&amp;#19996;&amp;#30465;&amp;#37325;&amp;#28857;&amp;#20135;&amp;#19994;&amp;#29616;&amp;#29366;&amp;#19982;&amp;#21069;&amp;#26223;&lt;br /&gt;5.1 &amp;#24191;&amp;#19996;&amp;#30465;&amp;#30707;&amp;#27833;&amp;#21270;&amp;#24037;&amp;#34892;&amp;#19994;&amp;#21457;&amp;#23637;&amp;#24773;&amp;#20917;&amp;#20998;&amp;#26512;&lt;br /&gt;5.1.1 &amp;#30707;&amp;#27833;&amp;#21270;&amp;#24037;&amp;#34892;&amp;#19994;&amp;#22522;&amp;#26412;&amp;#29616;&amp;#29366;&amp;#20998;&amp;#26512;&lt;br /&gt;&amp;#65288;1&amp;#65289;&amp;#30707;&amp;#27833;&amp;#21270;&amp;#24037;&amp;#34892;&amp;#19994;&amp;#21457;&amp;#23637;&amp;#27010;&amp;#20917;&lt;br /&gt;&amp;#65288;2&amp;#65289;&amp;#34892;&amp;#19994;&amp;#20135;&amp;#20540;&amp;#21344;&amp;#20840;&amp;#30465;GDP&amp;#27604;&amp;#37325;&lt;br /&gt;5.1.2 &amp;#30707;&amp;#27833;&amp;#21270;&amp;#24037;&amp;#34892;&amp;#19994;&amp;#36816;&amp;#33829;&amp;#24773;&amp;#20917;&lt;br /&gt;&amp;#65288;1&amp;#65289;&amp;#30707;&amp;#27833;&amp;#21270;&amp;#24037;&amp;#34892;&amp;#19994;&amp;#34892;&amp;#19994;&amp;#36164;&amp;#20135;&amp;#20998;&amp;#26512;&lt;br /&gt;&amp;#65288;2&amp;#65289;&amp;#30707;&amp;#27833;&amp;#21270;&amp;#24037;&amp;#34892;&amp;#19994;&amp;#34892;&amp;#19994;&amp;#38144;&amp;#21806;&amp;#25910;&amp;#20837;&lt;br /&gt;&amp;#65288;3&amp;#65289;&amp;#30707;&amp;#27833;&amp;#21270;&amp;#24037;&amp;#34892;&amp;#19994;&amp;#34892;&amp;#19994;&amp;#21033;&amp;#28070;&amp;#24635;&amp;#39069;&lt;br /&gt;&amp;#65288;4&amp;#65289;&amp;#24191;&amp;#19996;&amp;#30465;&amp;#30707;&amp;#27833;&amp;#21270;&amp;#24037;&amp;#34892;&amp;#19994;&amp;#24066;&amp;#22330;&amp;#38656;&amp;#27714;&amp;#35268;&amp;#27169;&amp;#24773;&amp;#20917;&lt;br /&gt;5.1.3 &amp;#24191;&amp;#19996;&amp;#30465;&amp;#30707;&amp;#27833;&amp;#21270;&amp;#24037;&amp;#34892;&amp;#19994;&amp;#20135;&amp;#19994;&amp;#36716;&amp;#22411;&amp;#21319;&amp;#32423;&amp;#20998;&amp;#26512;&lt;br /&gt;5.1.4 &amp;#24191;&amp;#19996;&amp;#30465;&amp;#30707;&amp;#27833;&amp;#21270;&amp;#24037;&amp;#34892;&amp;#19994;&amp;#20135;&amp;#21697;&amp;#38144;&amp;#21806;&amp;#28192;&amp;#36947;&amp;#31574;&amp;#30053;&lt;br /&gt;5.1.5 &amp;#24191;&amp;#19996;&amp;#30465;&amp;#30707;&amp;#27833;&amp;#21270;&amp;#24037;&amp;#34892;&amp;#19994;&amp;#19982;&amp;#20114;&amp;#32852;&amp;#32593;&amp;#32467;&amp;#21512;&amp;#31574;&amp;#30053;&lt;br /&gt;5.1.6 &amp;#24191;&amp;#19996;&amp;#30465;&amp;#30707;&amp;#27833;&amp;#21270;&amp;#24037;&amp;#34892;&amp;#19994;&amp;#39046;&amp;#20808;&amp;#20225;&amp;#19994;&amp;#32463;&amp;#33829;&amp;#31574;&amp;#30053;&lt;br /&gt;5.1.7 &amp;#24191;&amp;#19996;&amp;#30707;&amp;#27833;&amp;#21270;&amp;#24037;&amp;#34892;&amp;#19994;&amp;#21457;&amp;#23637;&amp;#21069;&amp;#26223;&amp;#20998;&amp;#26512;&lt;br /&gt;5.2 &amp;#24191;&amp;#19996;&amp;#30465;&amp;#27773;&amp;#36710;&amp;#21046;&amp;#36896;&amp;#34892;&amp;#19994;&amp;#21457;&amp;#23637;&amp;#24773;&amp;#20917;&amp;#20998;&amp;#26512;&lt;br /&gt;5.2.1 &amp;#27773;&amp;#36710;&amp;#21046;&amp;#36896;&amp;#34892;&amp;#19994;&amp;#22522;&amp;#26412;&amp;#29616;&amp;#29366;&amp;#20998;&amp;#26512;&lt;br /&gt;&amp;#65288;1&amp;#65289;&amp;#27773;&amp;#36710;&amp;#21046;&amp;#36896;&amp;#34892;&amp;#19994;&amp;#21457;&amp;#23637;&amp;#27010;&amp;#20917;&lt;br /&gt;&amp;#65288;2&amp;#65289;&amp;#34892;&amp;#19994;&amp;#20135;&amp;#20540;&amp;#21344;&amp;#20840;&amp;#30465;GDP&amp;#27604;&amp;#37325;&lt;br /&gt;5.2.2 &amp;#27773;&amp;#36710;&amp;#21046;&amp;#36896;&amp;#34892;&amp;#19994;&amp;#36816;&amp;#33829;&amp;#24773;&amp;#20917;&lt;br /&gt;&amp;#65288;1&amp;#65289;&amp;#27773;&amp;#36710;&amp;#21046;&amp;#36896;&amp;#34892;&amp;#19994;&amp;#34892;&amp;#19994;&amp;#36164;&amp;#20135;&amp;#20998;&amp;#26512;&lt;br /&gt;&amp;#65288;2&amp;#65289;&amp;#27773;&amp;#36710;&amp;#21046;&amp;#36896;&amp;#34892;&amp;#19994;&amp;#34892;&amp;#19994;&amp;#38144;&amp;#21806;&amp;#25910;&amp;#20837;&lt;br /&gt;&amp;#65288;3&amp;#65289;&amp;#27773;&amp;#36710;&amp;#21046;&amp;#36896;&amp;#34892;&amp;#19994;&amp;#34892;&amp;#19994;&amp;#21033;&amp;#28070;&amp;#24635;&amp;#39069;&lt;br /&gt;&amp;#65288;4&amp;#65289;&amp;#24191;&amp;#19996;&amp;#30465;&amp;#27773;&amp;#36710;&amp;#21046;&amp;#36896;&amp;#34892;&amp;#19994;&amp;#24066;&amp;#22330;&amp;#38656;&amp;#27714;&amp;#35268;&amp;#27169;&amp;#24773;&amp;#20917;&lt;br /&gt;5.2.3 &amp;#24191;&amp;#19996;&amp;#30465;&amp;#27773;&amp;#36710;&amp;#21046;&amp;#36896;&amp;#34892;&amp;#19994;&amp;#20135;&amp;#19994;&amp;#36716;&amp;#22411;&amp;#21319;&amp;#32423;&amp;#20998;&amp;#26512;&lt;br /&gt;5.2.4 &amp;#24191;&amp;#19996;&amp;#30465;&amp;#27773;&amp;#36710;&amp;#21046;&amp;#36896;&amp;#34892;&amp;#19994;&amp;#20135;&amp;#21697;&amp;#38144;&amp;#21806;&amp;#28192;&amp;#36947;&amp;#31574;&amp;#30053;&lt;br /&gt;5.2.5 &amp;#24191;&amp;#19996;&amp;#30465;&amp;#27773;&amp;#36710;&amp;#21046;&amp;#36896;&amp;#34892;&amp;#19994;&amp;#19982;&amp;#20114;&amp;#32852;&amp;#32593;&amp;#32467;&amp;#21512;&amp;#31574;&amp;#30053;&lt;br /&gt;5.2.6 &amp;#24191;&amp;#19996;&amp;#30465;&amp;#27773;&amp;#36710;&amp;#21046;&amp;#36896;&amp;#34892;&amp;#19994;&amp;#39046;&amp;#20808;&amp;#20225;&amp;#19994;&amp;#32463;&amp;#33829;&amp;#31574;&amp;#30053;&lt;br /&gt;5.2.7 &amp;#24191;&amp;#19996;&amp;#27773;&amp;#36710;&amp;#21046;&amp;#36896;&amp;#34892;&amp;#19994;&amp;#21457;&amp;#23637;&amp;#21069;&amp;#26223;&amp;#20998;&amp;#26512;&lt;br /&gt;5.3 &amp;#24191;&amp;#19996;&amp;#30465;&amp;#26426;&amp;#26800;&amp;#21046;&amp;#36896;&amp;#34892;&amp;#19994;&amp;#21457;&amp;#23637;&amp;#24773;&amp;#20917;&amp;#20998;&amp;#26512;&lt;br /&gt;5.3.1 &amp;#26426;&amp;#26800;&amp;#21046;&amp;#36896;&amp;#34892;&amp;#19994;&amp;#22522;&amp;#26412;&amp;#29616;&amp;#29366;&amp;#20998;&amp;#26512;&lt;br /&gt;&amp;#65288;1&amp;#65289;&amp;#26426;&amp;#26800;&amp;#21046;&amp;#36896;&amp;#34892;&amp;#19994;&amp;#21457;&amp;#23637;&amp;#27010;&amp;#20917;&lt;br /&gt;&amp;#65288;2&amp;#65289;&amp;#34892;&amp;#19994;&amp;#20135;&amp;#20540;&amp;#21344;&amp;#20840;&amp;#30465;GDP&amp;#27604;&amp;#37325;&lt;br /&gt;5.3.2 &amp;#26426;&amp;#26800;&amp;#21046;&amp;#36896;&amp;#34892;&amp;#19994;&amp;#36816;&amp;#33829;&amp;#24773;&amp;#20917;&lt;br /&gt;&amp;#65288;1&amp;#65289;&amp;#26426;&amp;#26800;&amp;#21046;&amp;#36896;&amp;#34892;&amp;#19994;&amp;#34892;&amp;#19994;&amp;#36164;&amp;#20135;&amp;#20998;&amp;#26512;&lt;br /&gt;&amp;#65288;2&amp;#65289;&amp;#26426;&amp;#26800;&amp;#21046;&amp;#36896;&amp;#34892;&amp;#19994;&amp;#34892;&amp;#19994;&amp;#38144;&amp;#21806;&amp;#25910;&amp;#20837;&lt;br /&gt;&amp;#65288;3&amp;#65289;&amp;#26426;&amp;#26800;&amp;#21046;&amp;#36896;&amp;#34892;&amp;#19994;&amp;#34892;&amp;#19994;&amp;#21033;&amp;#28070;&amp;#24635;&amp;#39069;&lt;br /&gt;&amp;#65288;4&amp;#65289;&amp;#24191;&amp;#19996;&amp;#30465;&amp;#26426;&amp;#26800;&amp;#21046;&amp;#36896;&amp;#34892;&amp;#19994;&amp;#24066;&amp;#22330;&amp;#38656;&amp;#27714;&amp;#35268;&amp;#27169;&amp;#24773;&amp;#20917;&lt;br /&gt;5.3.3 &amp;#24191;&amp;#19996;&amp;#30465;&amp;#26426;&amp;#26800;&amp;#21046;&amp;#36896;&amp;#34892;&amp;#19994;&amp;#20135;&amp;#19994;&amp;#36716;&amp;#22411;&amp;#21319;&amp;#32423;&amp;#20998;&amp;#26512;&lt;br /&gt;5.3.4 &amp;#24191;&amp;#19996;&amp;#30465;&amp;#26426;&amp;#26800;&amp;#21046;&amp;#36896;&amp;#34892;&amp;#19994;&amp;#20135;&amp;#21697;&amp;#38144;&amp;#21806;&amp;#28192;&amp;#36947;&amp;#31574;&amp;#30053;&lt;br /&gt;5.3.5 &amp;#24191;&amp;#19996;&amp;#30465;&amp;#26426;&amp;#26800;&amp;#21046;&amp;#36896;&amp;#34892;&amp;#19994;&amp;#19982;&amp;#20114;&amp;#32852;&amp;#32593;&amp;#32467;&amp;#21512;&amp;#31574;&amp;#30053;&lt;br /&gt;5.3.6 &amp;#24191;&amp;#19996;&amp;#30465;&amp;#26426;&amp;#26800;&amp;#21046;&amp;#36896;&amp;#34892;&amp;#19994;&amp;#39046;&amp;#20808;&amp;#20225;&amp;#19994;&amp;#32463;&amp;#33829;&amp;#31574;&amp;#30053;&lt;br /&gt;5.3.7 &amp;#24191;&amp;#19996;&amp;#26426;&amp;#26800;&amp;#21046;&amp;#36896;&amp;#34892;&amp;#19994;&amp;#21457;&amp;#23637;&amp;#21069;&amp;#26223;&amp;#20998;&amp;#26512;&lt;br /&gt;5.4 &amp;#24191;&amp;#19996;&amp;#30465;&amp;#30005;&amp;#23376;&amp;#24037;&amp;#19994;&amp;#34892;&amp;#19994;&amp;#21457;&amp;#23637;&amp;#24773;&amp;#20917;&amp;#20998;&amp;#26512;&lt;br /&gt;5.4.1 &amp;#30005;&amp;#23376;&amp;#24037;&amp;#19994;&amp;#34892;&amp;#19994;&amp;#22522;&amp;#26412;&amp;#29616;&amp;#29366;&amp;#20998;&amp;#26512;&lt;br /&gt;&amp;#65288;1&amp;#65289;&amp;#30005;&amp;#23376;&amp;#24037;&amp;#19994;&amp;#34892;&amp;#19994;&amp;#21457;&amp;#23637;&amp;#27010;&amp;#20917;&lt;br /&gt;&amp;#65288;2&amp;#65289;&amp;#34892;&amp;#19994;&amp;#20135;&amp;#20540;&amp;#21344;&amp;#20840;&amp;#30465;GDP&amp;#27604;&amp;#37325;&lt;br /&gt;5.4.2 &amp;#30005;&amp;#23376;&amp;#20449;&amp;#24687;&amp;#34892;&amp;#19994;&amp;#36816;&amp;#33829;&amp;#24773;&amp;#20917;&lt;br /&gt;&amp;#65288;1&amp;#65289;&amp;#30005;&amp;#23376;&amp;#20449;&amp;#24687;&amp;#34892;&amp;#19994;&amp;#34892;&amp;#19994;&amp;#36164;&amp;#20135;&amp;#20998;&amp;#26512;&lt;br /&gt;&amp;#65288;2&amp;#65289;&amp;#30005;&amp;#23376;&amp;#20449;&amp;#24687;&amp;#34892;&amp;#19994;&amp;#34892;&amp;#19994;&amp;#38144;&amp;#21806;&amp;#25910;&amp;#20837;&lt;br /&gt;&amp;#65288;3&amp;#65289;&amp;#30005;&amp;#23376;&amp;#20449;&amp;#24687;&amp;#34892;&amp;#19994;&amp;#34892;&amp;#19994;&amp;#21033;&amp;#28070;&amp;#24635;&amp;#39069;&lt;br /&gt;&amp;#65288;4&amp;#65289;&amp;#24191;&amp;#19996;&amp;#30465;&amp;#30005;&amp;#23376;&amp;#24037;&amp;#19994;&amp;#34892;&amp;#19994;&amp;#24066;&amp;#22330;&amp;#38656;&amp;#27714;&amp;#35268;&amp;#27169;&amp;#24773;&amp;#20917;&lt;br /&gt;5.4.3 &amp;#24191;&amp;#19996;&amp;#30465;&amp;#30005;&amp;#23376;&amp;#20449;&amp;#24687;&amp;#34892;&amp;#19994;&amp;#20135;&amp;#19994;&amp;#36716;&amp;#22411;&amp;#21319;&amp;#32423;&amp;#20998;&amp;#26512;&lt;br /&gt;5.4.4 &amp;#24191;&amp;#19996;&amp;#30465;&amp;#30005;&amp;#23376;&amp;#20449;&amp;#24687;&amp;#34892;&amp;#19994;&amp;#20135;&amp;#21697;&amp;#38144;&amp;#21806;&amp;#28192;&amp;#36947;&amp;#31574;&amp;#30053;&lt;br /&gt;5.4.5 &amp;#24191;&amp;#19996;&amp;#30465;&amp;#30005;&amp;#23376;&amp;#20449;&amp;#24687;&amp;#34892;&amp;#19994;&amp;#19982;&amp;#20114;&amp;#32852;&amp;#32593;&amp;#32467;&amp;#21512;&amp;#31574;&amp;#30053;&lt;br /&gt;5.4.6 &amp;#24191;&amp;#19996;&amp;#30465;&amp;#30005;&amp;#23376;&amp;#20449;&amp;#24687;&amp;#34892;&amp;#19994;&amp;#39046;&amp;#20808;&amp;#20225;&amp;#19994;&amp;#32463;&amp;#33829;&amp;#31574;&amp;#30053;&lt;br /&gt;5.4.7 &amp;#24191;&amp;#19996;&amp;#30005;&amp;#23376;&amp;#20449;&amp;#24687;&amp;#34892;&amp;#19994;&amp;#21457;&amp;#23637;&amp;#21069;&amp;#26223;&amp;#20998;&amp;#26512;&lt;br /&gt;5.5 &amp;#24191;&amp;#19996;&amp;#30465;&amp;#32442;&amp;#32455;&amp;#26381;&amp;#35013;&amp;#34892;&amp;#19994;&amp;#21457;&amp;#23637;&amp;#24773;&amp;#20917;&amp;#20998;&amp;#26512;&lt;br /&gt;5.5.1 &amp;#32442;&amp;#32455;&amp;#26381;&amp;#35013;&amp;#34892;&amp;#19994;&amp;#22522;&amp;#26412;&amp;#29616;&amp;#29366;&amp;#20998;&amp;#26512;&lt;br /&gt;&amp;#65288;1&amp;#65289;&amp;#32442;&amp;#32455;&amp;#26381;&amp;#35013;&amp;#34892;&amp;#19994;&amp;#21457;&amp;#23637;&amp;#27010;&amp;#20917;&lt;br /&gt;&amp;#65288;2&amp;#65289;&amp;#34892;&amp;#19994;&amp;#20135;&amp;#20540;&amp;#21344;&amp;#20840;&amp;#30465;GDP&amp;#27604;&amp;#37325;&lt;br /&gt;5.5.2 &amp;#32442;&amp;#32455;&amp;#26381;&amp;#35013;&amp;#34892;&amp;#19994;&amp;#36816;&amp;#33829;&amp;#24773;&amp;#20917;&lt;br /&gt;&amp;#65288;1&amp;#65289;&amp;#32442;&amp;#32455;&amp;#26381;&amp;#35013;&amp;#34892;&amp;#19994;&amp;#34892;&amp;#19994;&amp;#36164;&amp;#20135;&amp;#20998;&amp;#26512;&lt;br /&gt;&amp;#65288;2&amp;#65289;&amp;#32442;&amp;#32455;&amp;#26381;&amp;#35013;&amp;#34892;&amp;#19994;&amp;#34892;&amp;#19994;&amp;#38144;&amp;#21806;&amp;#25910;&amp;#20837;&lt;br /&gt;&amp;#65288;3&amp;#65289;&amp;#32442;&amp;#32455;&amp;#26381;&amp;#35013;&amp;#34892;&amp;#19994;&amp;#34892;&amp;#19994;&amp;#21033;&amp;#28070;&amp;#24635;&amp;#39069;&lt;br /&gt;&amp;#65288;4&amp;#65289;&amp;#24191;&amp;#19996;&amp;#30465;&amp;#32442;&amp;#32455;&amp;#26381;&amp;#35013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35268;&amp;#27169;&amp;#24773;&amp;#20917;&lt;br /&gt;5.5.3 &amp;#24191;&amp;#19996;&amp;#30465;&amp;#32442;&amp;#32455;&amp;#26381;&amp;#35013;&amp;#34892;&amp;#19994;&amp;#20135;&amp;#19994;&amp;#36716;&amp;#22411;&amp;#21319;&amp;#32423;&amp;#20998;&amp;#26512;&lt;br /&gt;5.5.4 &amp;#24191;&amp;#19996;&amp;#30465;&amp;#32442;&amp;#32455;&amp;#26381;&amp;#35013;&amp;#34892;&amp;#19994;&amp;#20135;&amp;#21697;&amp;#38144;&amp;#21806;&amp;#28192;&amp;#36947;&amp;#31574;&amp;#30053;&lt;br /&gt;5.5.5 &amp;#24191;&amp;#19996;&amp;#30465;&amp;#32442;&amp;#32455;&amp;#26381;&amp;#35013;&amp;#34892;&amp;#19994;&amp;#19982;&amp;#20114;&amp;#32852;&amp;#32593;&amp;#32467;&amp;#21512;&amp;#31574;&amp;#30053;&lt;br /&gt;5.5.6 &amp;#24191;&amp;#19996;&amp;#30465;&amp;#32442;&amp;#32455;&amp;#26381;&amp;#35013;&amp;#34892;&amp;#19994;&amp;#39046;&amp;#20808;&amp;#20225;&amp;#19994;&amp;#32463;&amp;#33829;&amp;#31574;&amp;#30053;&lt;br /&gt;5.5.7 &amp;#24191;&amp;#19996;&amp;#32442;&amp;#32455;&amp;#26381;&amp;#35013;&amp;#34892;&amp;#19994;&amp;#21457;&amp;#23637;&amp;#21069;&amp;#26223;&amp;#20998;&amp;#26512;&lt;br /&gt;5.6 &amp;#24191;&amp;#19996;&amp;#30465;&amp;#39135;&amp;#21697;&amp;#39278;&amp;#26009;&amp;#34892;&amp;#19994;&amp;#21457;&amp;#23637;&amp;#24773;&amp;#20917;&amp;#20998;&amp;#26512;&lt;br /&gt;5.6.1 &amp;#39135;&amp;#21697;&amp;#39278;&amp;#26009;&amp;#34892;&amp;#19994;&amp;#22522;&amp;#26412;&amp;#29616;&amp;#29366;&amp;#20998;&amp;#26512;&lt;br /&gt;&amp;#65288;1&amp;#65289;&amp;#39135;&amp;#21697;&amp;#39278;&amp;#26009;&amp;#34892;&amp;#19994;&amp;#21457;&amp;#23637;&amp;#27010;&amp;#20917;&lt;br /&gt;&amp;#65288;2&amp;#65289;&amp;#34892;&amp;#19994;&amp;#20135;&amp;#20540;&amp;#21344;&amp;#20840;&amp;#30465;GDP&amp;#27604;&amp;#37325;&lt;br /&gt;5.6.2 &amp;#39135;&amp;#21697;&amp;#39278;&amp;#26009;&amp;#34892;&amp;#19994;&amp;#36816;&amp;#33829;&amp;#24773;&amp;#20917;&lt;br /&gt;&amp;#65288;1&amp;#65289;&amp;#39135;&amp;#21697;&amp;#39278;&amp;#26009;&amp;#34892;&amp;#19994;&amp;#34892;&amp;#19994;&amp;#36164;&amp;#20135;&amp;#20998;&amp;#26512;&lt;br /&gt;&amp;#65288;2&amp;#65289;&amp;#39135;&amp;#21697;&amp;#39278;&amp;#26009;&amp;#34892;&amp;#19994;&amp;#34892;&amp;#19994;&amp;#38144;&amp;#21806;&amp;#25910;&amp;#20837;&lt;br /&gt;&amp;#65288;3&amp;#65289;&amp;#39135;&amp;#21697;&amp;#39278;&amp;#26009;&amp;#34892;&amp;#19994;&amp;#34892;&amp;#19994;&amp;#21033;&amp;#28070;&amp;#24635;&amp;#39069;&lt;br /&gt;&amp;#65288;4&amp;#65289;&amp;#24191;&amp;#19996;&amp;#30465;&amp;#39135;&amp;#21697;&amp;#39278;&amp;#26009;&amp;#34892;&amp;#19994;&amp;#24066;&amp;#22330;&amp;#38656;&amp;#27714;&amp;#35268;&amp;#27169;&amp;#24773;&amp;#20917;&lt;br /&gt;5.6.3 &amp;#24191;&amp;#19996;&amp;#30465;&amp;#39135;&amp;#21697;&amp;#39278;&amp;#26009;&amp;#34892;&amp;#19994;&amp;#20135;&amp;#19994;&amp;#36716;&amp;#22411;&amp;#21319;&amp;#32423;&amp;#20998;&amp;#26512;&lt;br /&gt;5.6.4 &amp;#24191;&amp;#19996;&amp;#30465;&amp;#39135;&amp;#21697;&amp;#39278;&amp;#26009;&amp;#34892;&amp;#19994;&amp;#20135;&amp;#21697;&amp;#38144;&amp;#21806;&amp;#28192;&amp;#36947;&amp;#31574;&amp;#30053;&lt;br /&gt;5.6.5 &amp;#24191;&amp;#19996;&amp;#30465;&amp;#39135;&amp;#21697;&amp;#39278;&amp;#26009;&amp;#34892;&amp;#19994;&amp;#19982;&amp;#20114;&amp;#32852;&amp;#32593;&amp;#32467;&amp;#21512;&amp;#31574;&amp;#30053;&lt;br /&gt;5.6.6 &amp;#24191;&amp;#19996;&amp;#30465;&amp;#39135;&amp;#21697;&amp;#39278;&amp;#26009;&amp;#34892;&amp;#19994;&amp;#39046;&amp;#20808;&amp;#20225;&amp;#19994;&amp;#32463;&amp;#33829;&amp;#31574;&amp;#30053;&lt;br /&gt;5.6.7 &amp;#24191;&amp;#19996;&amp;#39135;&amp;#21697;&amp;#39278;&amp;#26009;&amp;#34892;&amp;#19994;&amp;#21457;&amp;#23637;&amp;#21069;&amp;#26223;&amp;#20998;&amp;#26512;&lt;/p&gt;&lt;p&gt;&amp;#31532;6&amp;#31456;&amp;#65306;&amp;#24191;&amp;#19996;&amp;#30465;&amp;#25112;&amp;#30053;&amp;#24615;&amp;#26032;&amp;#22411;&amp;#20135;&amp;#19994;&amp;#21457;&amp;#23637;&amp;#26426;&amp;#36935;&lt;br /&gt;6.1 &amp;#24191;&amp;#19996;&amp;#30465;&amp;#33410;&amp;#33021;&amp;#29615;&amp;#20445;&amp;#20135;&amp;#19994;&amp;#21457;&amp;#23637;&amp;#26426;&amp;#36935;&lt;br /&gt;6.1.1 &amp;#24191;&amp;#19996;&amp;#30465;&amp;#33410;&amp;#33021;&amp;#29615;&amp;#20445;&amp;#20135;&amp;#19994;&amp;#25919;&amp;#31574;&amp;#29616;&amp;#29366;&amp;#19982;&amp;#36235;&amp;#21183;&amp;#20998;&amp;#26512;&lt;br /&gt;&amp;#65288;1&amp;#65289;&amp;#24191;&amp;#19996;&amp;#30465;&amp;#33410;&amp;#33021;&amp;#29615;&amp;#20445;&amp;#20135;&amp;#19994;&amp;#25919;&amp;#31574;&amp;#29616;&amp;#29366;&lt;br /&gt;&amp;#65288;2&amp;#65289;&amp;#24191;&amp;#19996;&amp;#30465;&amp;#33410;&amp;#33021;&amp;#29615;&amp;#20445;&amp;#20135;&amp;#19994;&amp;#25919;&amp;#31574;&amp;#36235;&amp;#21183;&lt;br /&gt;6.1.2 &amp;#24191;&amp;#19996;&amp;#30465;&amp;#33410;&amp;#33021;&amp;#29615;&amp;#20445;&amp;#20135;&amp;#19994;&amp;#24066;&amp;#22330;&amp;#35268;&amp;#27169;&lt;br /&gt;6.1.3 &amp;#24191;&amp;#19996;&amp;#30465;&amp;#33410;&amp;#33021;&amp;#29615;&amp;#20445;&amp;#20135;&amp;#19994;&amp;#25237;&amp;#36164;&amp;#35268;&amp;#27169;&lt;br /&gt;6.1.4 &amp;#33410;&amp;#33021;&amp;#29615;&amp;#20445;&amp;#39046;&amp;#20808;&amp;#20225;&amp;#19994;&amp;#24066;&amp;#22330;&amp;#31574;&amp;#30053;&lt;br /&gt;6.1.5 &amp;#24191;&amp;#19996;&amp;#30465;&amp;#33410;&amp;#33021;&amp;#29615;&amp;#20445;&amp;#20135;&amp;#19994;&amp;#38656;&amp;#27714;&amp;#36235;&amp;#21183;&lt;br /&gt;6.1.6 &amp;#33410;&amp;#33021;&amp;#29615;&amp;#20445;&amp;#20135;&amp;#19994;&amp;#25216;&amp;#26415;&amp;#21457;&amp;#23637;&amp;#36235;&amp;#21183;&lt;br /&gt;6.1.7 &amp;#24191;&amp;#19996;&amp;#30465;&amp;#33410;&amp;#33021;&amp;#29615;&amp;#20445;&amp;#20135;&amp;#19994;&amp;#25112;&amp;#30053;&amp;#26426;&amp;#36935;&lt;br /&gt;6.1.8 &amp;#24191;&amp;#19996;&amp;#30465;&amp;#33410;&amp;#33021;&amp;#29615;&amp;#20445;&amp;#20135;&amp;#19994;&amp;#35268;&amp;#27169;&amp;#39044;&amp;#27979;&lt;br /&gt;6.2 &amp;#24191;&amp;#19996;&amp;#30465;&amp;#26032;&amp;#19968;&amp;#20195;&amp;#20449;&amp;#24687;&amp;#25216;&amp;#26415;&amp;#20135;&amp;#19994;&amp;#21457;&amp;#23637;&amp;#26426;&amp;#36935;&lt;br /&gt;6.2.1 &amp;#24191;&amp;#19996;&amp;#30465;&amp;#26032;&amp;#19968;&amp;#20195;&amp;#20449;&amp;#24687;&amp;#25216;&amp;#26415;&amp;#20135;&amp;#19994;&amp;#25919;&amp;#31574;&amp;#29616;&amp;#29366;&amp;#19982;&amp;#36235;&amp;#21183;&amp;#20998;&amp;#26512;&lt;br /&gt;&amp;#65288;1&amp;#65289;&amp;#24191;&amp;#19996;&amp;#30465;&amp;#26032;&amp;#19968;&amp;#20195;&amp;#20449;&amp;#24687;&amp;#25216;&amp;#26415;&amp;#20135;&amp;#19994;&amp;#25919;&amp;#31574;&amp;#29616;&amp;#29366;&lt;br /&gt;&amp;#65288;2&amp;#65289;&amp;#24191;&amp;#19996;&amp;#30465;&amp;#26032;&amp;#19968;&amp;#20195;&amp;#20449;&amp;#24687;&amp;#25216;&amp;#26415;&amp;#20135;&amp;#19994;&amp;#25919;&amp;#31574;&amp;#36235;&amp;#21183;&lt;br /&gt;6.2.2 &amp;#24191;&amp;#19996;&amp;#30465;&amp;#26032;&amp;#19968;&amp;#20195;&amp;#20449;&amp;#24687;&amp;#25216;&amp;#26415;&amp;#20135;&amp;#19994;&amp;#24066;&amp;#22330;&amp;#35268;&amp;#27169;&lt;br /&gt;6.2.3 &amp;#24191;&amp;#19996;&amp;#30465;&amp;#26032;&amp;#19968;&amp;#20195;&amp;#20449;&amp;#24687;&amp;#25216;&amp;#26415;&amp;#20135;&amp;#19994;&amp;#25237;&amp;#36164;&amp;#35268;&amp;#27169;&lt;br /&gt;6.2.4 &amp;#26032;&amp;#19968;&amp;#20195;&amp;#20449;&amp;#24687;&amp;#25216;&amp;#26415;&amp;#39046;&amp;#20808;&amp;#20225;&amp;#19994;&amp;#24066;&amp;#22330;&amp;#31574;&amp;#30053;&lt;br /&gt;6.2.5 &amp;#24191;&amp;#19996;&amp;#30465;&amp;#26032;&amp;#19968;&amp;#20195;&amp;#20449;&amp;#24687;&amp;#25216;&amp;#26415;&amp;#20135;&amp;#19994;&amp;#38656;&amp;#27714;&amp;#36235;&amp;#21183;&lt;br /&gt;6.2.6 &amp;#26032;&amp;#19968;&amp;#20195;&amp;#20449;&amp;#24687;&amp;#25216;&amp;#26415;&amp;#20135;&amp;#19994;&amp;#25216;&amp;#26415;&amp;#21457;&amp;#23637;&amp;#36235;&amp;#21183;&lt;br /&gt;6.2.7 &amp;#24191;&amp;#19996;&amp;#30465;&amp;#26032;&amp;#19968;&amp;#20195;&amp;#20449;&amp;#24687;&amp;#25216;&amp;#26415;&amp;#20135;&amp;#19994;&amp;#25112;&amp;#30053;&amp;#26426;&amp;#36935;&lt;br /&gt;6.2.8 &amp;#24191;&amp;#19996;&amp;#30465;&amp;#26032;&amp;#19968;&amp;#20195;&amp;#20449;&amp;#24687;&amp;#25216;&amp;#26415;&amp;#20135;&amp;#19994;&amp;#35268;&amp;#27169;&amp;#39044;&amp;#27979;&lt;br /&gt;6.3 &amp;#24191;&amp;#19996;&amp;#30465;&amp;#29983;&amp;#29289;&amp;#20135;&amp;#19994;&amp;#21457;&amp;#23637;&amp;#26426;&amp;#36935;&lt;br /&gt;6.3.1 &amp;#24191;&amp;#19996;&amp;#30465;&amp;#29983;&amp;#29289;&amp;#20135;&amp;#19994;&amp;#25919;&amp;#31574;&amp;#29616;&amp;#29366;&amp;#19982;&amp;#36235;&amp;#21183;&amp;#20998;&amp;#26512;&lt;br /&gt;&amp;#65288;1&amp;#65289;&amp;#24191;&amp;#19996;&amp;#30465;&amp;#29983;&amp;#29289;&amp;#20135;&amp;#19994;&amp;#25919;&amp;#31574;&amp;#29616;&amp;#29366;&lt;br /&gt;&amp;#65288;2&amp;#65289;&amp;#24191;&amp;#19996;&amp;#30465;&amp;#29983;&amp;#29289;&amp;#20135;&amp;#19994;&amp;#25919;&amp;#31574;&amp;#36235;&amp;#21183;&lt;br /&gt;6.3.2 &amp;#24191;&amp;#19996;&amp;#30465;&amp;#29983;&amp;#29289;&amp;#20135;&amp;#19994;&amp;#24066;&amp;#22330;&amp;#35268;&amp;#27169;&lt;br /&gt;6.3.3 &amp;#24191;&amp;#19996;&amp;#30465;&amp;#29983;&amp;#29289;&amp;#20135;&amp;#19994;&amp;#25237;&amp;#36164;&amp;#35268;&amp;#27169;&lt;br /&gt;6.3.4 &amp;#29983;&amp;#29289;&amp;#39046;&amp;#20808;&amp;#20225;&amp;#19994;&amp;#24066;&amp;#22330;&amp;#31574;&amp;#30053;&lt;br /&gt;6.3.5 &amp;#24191;&amp;#19996;&amp;#30465;&amp;#29983;&amp;#29289;&amp;#20135;&amp;#19994;&amp;#38656;&amp;#27714;&amp;#36235;&amp;#21183;&lt;br /&gt;6.3.6 &amp;#29983;&amp;#29289;&amp;#20135;&amp;#19994;&amp;#25216;&amp;#26415;&amp;#21457;&amp;#23637;&amp;#36235;&amp;#21183;&lt;br /&gt;6.3.7 &amp;#24191;&amp;#19996;&amp;#30465;&amp;#29983;&amp;#29289;&amp;#20135;&amp;#19994;&amp;#25112;&amp;#30053;&amp;#26426;&amp;#36935;&lt;br /&gt;6.3.8 &amp;#24191;&amp;#19996;&amp;#30465;&amp;#29983;&amp;#29289;&amp;#20135;&amp;#19994;&amp;#35268;&amp;#27169;&amp;#39044;&amp;#27979;&lt;br /&gt;6.4 &amp;#24191;&amp;#19996;&amp;#30465;&amp;#26032;&amp;#33021;&amp;#28304;&amp;#20135;&amp;#19994;&amp;#21457;&amp;#23637;&amp;#26426;&amp;#36935;&lt;br /&gt;6.4.1 &amp;#24191;&amp;#19996;&amp;#30465;&amp;#26032;&amp;#33021;&amp;#28304;&amp;#20135;&amp;#19994;&amp;#25919;&amp;#31574;&amp;#29616;&amp;#29366;&amp;#19982;&amp;#36235;&amp;#21183;&amp;#20998;&amp;#26512;&lt;br /&gt;&amp;#65288;1&amp;#65289;&amp;#24191;&amp;#19996;&amp;#30465;&amp;#26032;&amp;#33021;&amp;#28304;&amp;#20135;&amp;#19994;&amp;#25919;&amp;#31574;&amp;#29616;&amp;#29366;&lt;br /&gt;&amp;#65288;2&amp;#65289;&amp;#24191;&amp;#19996;&amp;#30465;&amp;#26032;&amp;#33021;&amp;#28304;&amp;#20135;&amp;#19994;&amp;#25919;&amp;#31574;&amp;#36235;&amp;#21183;&lt;br /&gt;6.4.2 &amp;#24191;&amp;#19996;&amp;#30465;&amp;#26032;&amp;#33021;&amp;#28304;&amp;#20135;&amp;#19994;&amp;#24066;&amp;#22330;&amp;#35268;&amp;#27169;&lt;br /&gt;6.4.3 &amp;#24191;&amp;#19996;&amp;#30465;&amp;#26032;&amp;#33021;&amp;#28304;&amp;#20135;&amp;#19994;&amp;#25237;&amp;#36164;&amp;#35268;&amp;#27169;&lt;br /&gt;6.4.4 &amp;#26032;&amp;#33021;&amp;#28304;&amp;#39046;&amp;#20808;&amp;#20225;&amp;#19994;&amp;#24066;&amp;#22330;&amp;#31574;&amp;#30053;&lt;br /&gt;6.4.5 &amp;#24191;&amp;#19996;&amp;#30465;&amp;#26032;&amp;#33021;&amp;#28304;&amp;#20135;&amp;#19994;&amp;#38656;&amp;#27714;&amp;#36235;&amp;#21183;&lt;br /&gt;6.4.6 &amp;#26032;&amp;#33021;&amp;#28304;&amp;#20135;&amp;#19994;&amp;#25216;&amp;#26415;&amp;#21457;&amp;#23637;&amp;#36235;&amp;#21183;&lt;br /&gt;6.4.7 &amp;#24191;&amp;#19996;&amp;#30465;&amp;#26032;&amp;#33021;&amp;#28304;&amp;#20135;&amp;#19994;&amp;#25112;&amp;#30053;&amp;#26426;&amp;#36935;&lt;br /&gt;6.4.8 &amp;#24191;&amp;#19996;&amp;#30465;&amp;#26032;&amp;#33021;&amp;#28304;&amp;#20135;&amp;#19994;&amp;#35268;&amp;#27169;&amp;#39044;&amp;#27979;&lt;br /&gt;6.5 &amp;#24191;&amp;#19996;&amp;#30465;&amp;#26032;&amp;#26448;&amp;#26009;&amp;#20135;&amp;#19994;&amp;#21457;&amp;#23637;&amp;#26426;&amp;#36935;&lt;br /&gt;6.5.1 &amp;#24191;&amp;#19996;&amp;#30465;&amp;#26032;&amp;#26448;&amp;#26009;&amp;#20135;&amp;#19994;&amp;#25919;&amp;#31574;&amp;#29616;&amp;#29366;&amp;#19982;&amp;#36235;&amp;#21183;&amp;#20998;&amp;#26512;&lt;br /&gt;&amp;#65288;1&amp;#65289;&amp;#24191;&amp;#19996;&amp;#30465;&amp;#26032;&amp;#26448;&amp;#26009;&amp;#20135;&amp;#19994;&amp;#25919;&amp;#31574;&amp;#29616;&amp;#29366;&lt;br /&gt;&amp;#65288;2&amp;#65289;&amp;#24191;&amp;#19996;&amp;#30465;&amp;#26032;&amp;#26448;&amp;#26009;&amp;#20135;&amp;#19994;&amp;#25919;&amp;#31574;&amp;#36235;&amp;#21183;&lt;br /&gt;6.5.2 &amp;#24191;&amp;#19996;&amp;#30465;&amp;#26032;&amp;#26448;&amp;#26009;&amp;#20135;&amp;#19994;&amp;#24066;&amp;#22330;&amp;#35268;&amp;#27169;&lt;br /&gt;6.5.3 &amp;#24191;&amp;#19996;&amp;#30465;&amp;#26032;&amp;#26448;&amp;#26009;&amp;#20135;&amp;#19994;&amp;#25237;&amp;#36164;&amp;#35268;&amp;#27169;&lt;br /&gt;6.5.4 &amp;#26032;&amp;#26448;&amp;#26009;&amp;#39046;&amp;#20808;&amp;#20225;&amp;#19994;&amp;#24066;&amp;#22330;&amp;#31574;&amp;#30053;&lt;br /&gt;6.5.5 &amp;#24191;&amp;#19996;&amp;#30465;&amp;#26032;&amp;#26448;&amp;#26009;&amp;#20135;&amp;#19994;&amp;#38656;&amp;#27714;&amp;#36235;&amp;#21183;&lt;br /&gt;6.5.6 &amp;#26032;&amp;#26448;&amp;#26009;&amp;#20135;&amp;#19994;&amp;#25216;&amp;#26415;&amp;#21457;&amp;#23637;&amp;#36235;&amp;#21183;&lt;br /&gt;6.5.7 &amp;#24191;&amp;#19996;&amp;#30465;&amp;#26032;&amp;#26448;&amp;#26009;&amp;#20135;&amp;#19994;&amp;#25112;&amp;#30053;&amp;#26426;&amp;#36935;&lt;br /&gt;6.5.8 &amp;#24191;&amp;#19996;&amp;#30465;&amp;#26032;&amp;#26448;&amp;#26009;&amp;#20135;&amp;#19994;&amp;#35268;&amp;#27169;&amp;#39044;&amp;#27979;&lt;/p&gt;&lt;p&gt;&amp;#31532;7&amp;#31456;&amp;#65306;&amp;#24191;&amp;#19996;&amp;#30465;&amp;#21306;&amp;#22495;&amp;#32852;&amp;#21160;&amp;#21457;&amp;#23637;&amp;#20998;&amp;#26512;&lt;br /&gt;7.1 &amp;#24191;&amp;#19996;&amp;#30465;&amp;#21306;&amp;#22495;&amp;#32463;&amp;#27982;&amp;#21457;&amp;#23637;&amp;#21160;&amp;#21147;&amp;#26426;&amp;#21046;&amp;#20998;&amp;#26512;&lt;br /&gt;7.1.1 &amp;#24191;&amp;#19996;&amp;#30465;&amp;#21306;&amp;#22495;&amp;#20135;&amp;#19994;&amp;#38598;&amp;#32858;&amp;#25928;&amp;#30410;&amp;#20998;&amp;#26512;&lt;br /&gt;7.1.2 &amp;#24191;&amp;#19996;&amp;#30465;&amp;#21306;&amp;#22495;&amp;#32463;&amp;#27982;&amp;#20869;&amp;#29983;&amp;#21160;&amp;#21147;&amp;#20998;&amp;#26512;&lt;br /&gt;7.1.3 &amp;#24191;&amp;#19996;&amp;#30465;&amp;#21306;&amp;#22495;&amp;#32463;&amp;#27982;&amp;#21457;&amp;#23637;&amp;#25928;&amp;#30410;&amp;#20998;&amp;#26512;&lt;br /&gt;7.2 &amp;#24191;&amp;#19996;&amp;#30465;&amp;#21306;&amp;#22495;&amp;#21457;&amp;#23637;&amp;#32467;&amp;#26500;&amp;#22522;&amp;#2641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1306;&amp;#22495;&amp;#32463;&amp;#27982;&amp;#22686;&amp;#38271;&amp;#24773;&amp;#20917;&amp;#20998;&amp;#26512;&lt;br /&gt;&amp;#65288;1&amp;#65289;GDP&amp;#22686;&amp;#38271;&amp;#24773;&amp;#20917;&amp;#20998;&amp;#26512;&lt;br /&gt;&amp;#65288;2&amp;#65289;&amp;#20154;&amp;#22343;GDP&amp;#22686;&amp;#38271;&amp;#24773;&amp;#20917;&lt;br /&gt;&amp;#65288;3&amp;#65289;&amp;#21508;&amp;#21306;&amp;#22495;GDP&amp;#21344;&amp;#27604;&amp;#24773;&amp;#20917;&lt;br /&gt;7.2.2 &amp;#21306;&amp;#22495;&amp;#20135;&amp;#19994;&amp;#32467;&amp;#26500;&amp;#24773;&amp;#20917;&amp;#20998;&amp;#26512;&lt;br /&gt;&amp;#65288;1&amp;#65289;&amp;#19977;&amp;#27425;&amp;#20135;&amp;#19994;&amp;#26500;&amp;#25104;&amp;#19982;&amp;#22686;&amp;#38271;&amp;#24773;&amp;#20917;&amp;#20998;&amp;#26512;&lt;br /&gt;&amp;#65288;2&amp;#65289;&amp;#19977;&amp;#27425;&amp;#20135;&amp;#19994;&amp;#20174;&amp;#19994;&amp;#20154;&amp;#21592;&amp;#32467;&amp;#26500;&amp;#24773;&amp;#20917;&amp;#20998;&amp;#26512;&lt;br /&gt;&amp;#65288;3&amp;#65289;&amp;#21306;&amp;#22495;&amp;#29616;&amp;#20195;&amp;#20135;&amp;#19994;&amp;#21450;&amp;#21019;&amp;#26032;&amp;#21457;&amp;#23637;&amp;#24773;&amp;#20917;&lt;br /&gt;7.2.3 &amp;#21306;&amp;#22495;&amp;#19977;&amp;#22823;&amp;#38656;&amp;#27714;&amp;#32467;&amp;#26500;&amp;#21457;&amp;#23637;&amp;#20998;&amp;#26512;&lt;br /&gt;&amp;#65288;1&amp;#65289;&amp;#22266;&amp;#23450;&amp;#36164;&amp;#20135;&amp;#25237;&amp;#36164;&amp;#24773;&amp;#20917;&amp;#20998;&amp;#26512;&lt;br /&gt;&amp;#65288;2&amp;#65289;&amp;#31038;&amp;#20250;&amp;#28040;&amp;#36153;&amp;#21697;&amp;#38646;&amp;#21806;&amp;#24635;&amp;#39069;&amp;#20998;&amp;#26512;&lt;br /&gt;&amp;#65288;3&amp;#65289;&amp;#23545;&amp;#22806;&amp;#20986;&amp;#21475;&amp;#35268;&amp;#27169;&amp;#24773;&amp;#20917;&amp;#20998;&amp;#26512;&lt;br /&gt;7.2.4 &amp;#21306;&amp;#22495;&amp;#36130;&amp;#25919;&amp;#37329;&amp;#34701;&amp;#22522;&amp;#26412;&amp;#24773;&amp;#20917;&amp;#20998;&amp;#26512;&lt;br /&gt;&amp;#65288;1&amp;#65289;&amp;#22320;&amp;#26041;&amp;#20844;&amp;#20849;&amp;#36130;&amp;#25919;&amp;#39044;&amp;#31639;&amp;#25910;&amp;#20837;&amp;#24773;&amp;#20917;&lt;br /&gt;&amp;#65288;2&amp;#65289;&amp;#20013;&amp;#22806;&amp;#36164;&amp;#37329;&amp;#34701;&amp;#26426;&amp;#26500;&amp;#26412;&amp;#22806;&amp;#24065;&amp;#23384;&amp;#27454;&lt;br /&gt;&amp;#65288;3&amp;#65289;&amp;#20013;&amp;#22806;&amp;#36164;&amp;#37329;&amp;#34701;&amp;#26426;&amp;#26500;&amp;#26412;&amp;#22806;&amp;#24065;&amp;#36151;&amp;#27454;&lt;br /&gt;7.2.5 &amp;#21306;&amp;#22495;&amp;#22478;&amp;#38215;&amp;#21270;&amp;#19982;&amp;#31038;&amp;#20250;&amp;#24314;&amp;#35774;&amp;#20998;&amp;#26512;&lt;br /&gt;&amp;#65288;1&amp;#65289;&amp;#24180;&amp;#26411;&amp;#24120;&amp;#20303;&amp;#20154;&amp;#21475;&amp;#25968;&amp;#37327;&amp;#35268;&amp;#27169;&lt;br /&gt;&amp;#65288;2&amp;#65289;&amp;#21306;&amp;#22495;&amp;#22478;&amp;#38215;&amp;#21270;&amp;#27700;&amp;#24179;&amp;#20998;&amp;#26512;&lt;br /&gt;&amp;#65288;3&amp;#65289;&amp;#24180;&amp;#26411;&amp;#20174;&amp;#19994;&amp;#20154;&amp;#21592;&amp;#25968;&amp;#37327;&amp;#35268;&amp;#27169;&lt;br /&gt;&amp;#65288;4&amp;#65289;&amp;#31038;&amp;#20250;&amp;#20844;&amp;#20849;&amp;#26381;&amp;#21153;&amp;#22522;&amp;#26412;&amp;#24773;&amp;#20917;&lt;br /&gt;7.3 &amp;#24191;&amp;#19996;&amp;#30465;&amp;#21306;&amp;#22495;&amp;#32852;&amp;#21160;&amp;#21457;&amp;#23637;&amp;#37325;&amp;#28857;&amp;#20998;&amp;#26512;&lt;br /&gt;7.3.1 &amp;#20135;&amp;#19994;&amp;#21457;&amp;#23637;&amp;#37325;&amp;#28857;&amp;#20998;&amp;#26512;&lt;br /&gt;7.3.2 &amp;#21306;&amp;#22495;&amp;#21457;&amp;#23637;&amp;#37325;&amp;#28857;&amp;#20998;&amp;#26512;&lt;br /&gt;7.3.3 &amp;#21306;&amp;#22495;&amp;#21518;&amp;#21457;&amp;#20248;&amp;#21183;&amp;#20998;&amp;#26512;&lt;br /&gt;7.3.4 &amp;#19987;&amp;#19994;&amp;#21270;&amp;#20998;&amp;#24037;&amp;#19982;&amp;#21512;&amp;#20316;&lt;br /&gt;7.4 &amp;#29664;&amp;#19977;&amp;#35282;&amp;#22320;&amp;#21306;&amp;#21457;&amp;#23637;&amp;#35268;&amp;#21010;&amp;#20998;&amp;#26512;&lt;br /&gt;7.4.1 &amp;#29664;&amp;#19977;&amp;#35282;&amp;#21306;&amp;#22495;&amp;#22522;&amp;#26412;&amp;#24773;&amp;#20917;&amp;#20998;&amp;#26512;&lt;br /&gt;7.4.2 &amp;#29664;&amp;#19977;&amp;#35282;&amp;#21306;&amp;#22495;&amp;#32463;&amp;#27982;&amp;#36816;&amp;#34892;&amp;#24773;&amp;#20917;&lt;br /&gt;7.4.3 &amp;#29664;&amp;#19977;&amp;#35282;&amp;#21306;&amp;#22495;&amp;#20135;&amp;#19994;&amp;#32467;&amp;#26500;&amp;#20998;&amp;#26512;&lt;br /&gt;7.4.4 &amp;#29664;&amp;#19977;&amp;#35282;&amp;#21306;&amp;#22495;&amp;#20027;&amp;#23548;&amp;#20135;&amp;#19994;&amp;#20998;&amp;#26512;&lt;br /&gt;7.4.5 &amp;#29664;&amp;#19977;&amp;#35282;&amp;#25237;&amp;#36164;&amp;#35268;&amp;#27169;&lt;br /&gt;7.4.6 &amp;#29664;&amp;#19977;&amp;#35282;&amp;#20135;&amp;#19994;&amp;#24067;&amp;#23616;&lt;br /&gt;&amp;#65288;1&amp;#65289;&amp;#20808;&amp;#36827;&amp;#21046;&amp;#36896;&amp;#19994;&lt;br /&gt;&amp;#65288;2&amp;#65289;&amp;#29616;&amp;#20195;&amp;#26381;&amp;#21153;&amp;#19994;&lt;br /&gt;7.4.7 &amp;#29664;&amp;#19977;&amp;#35282;&amp;#37325;&amp;#28857;&amp;#39033;&amp;#30446;&lt;br /&gt;7.5 &amp;#31908;&amp;#19996;&amp;#22320;&amp;#21306;&amp;#21457;&amp;#23637;&amp;#35268;&amp;#21010;&amp;#20998;&amp;#26512;&lt;br /&gt;7.5.1 &amp;#31908;&amp;#19996;&amp;#22320;&amp;#21306;&amp;#22522;&amp;#26412;&amp;#24773;&amp;#20917;&amp;#20998;&amp;#26512;&lt;br /&gt;7.5.2 &amp;#31908;&amp;#19996;&amp;#22320;&amp;#21306;&amp;#32463;&amp;#27982;&amp;#36816;&amp;#34892;&amp;#24773;&amp;#20917;&lt;br /&gt;7.5.3 &amp;#31908;&amp;#19996;&amp;#22320;&amp;#21306;&amp;#20135;&amp;#19994;&amp;#32467;&amp;#26500;&amp;#20998;&amp;#26512;&lt;br /&gt;7.5.4 &amp;#31908;&amp;#19996;&amp;#22320;&amp;#21306;&amp;#20027;&amp;#23548;&amp;#20135;&amp;#19994;&amp;#20998;&amp;#26512;&lt;br /&gt;7.5.5 &amp;#31908;&amp;#19996;&amp;#22320;&amp;#21306;&amp;#25237;&amp;#36164;&amp;#35268;&amp;#27169;&lt;br /&gt;7.5.6 &amp;#31908;&amp;#19996;&amp;#22320;&amp;#21306;&amp;#20135;&amp;#19994;&amp;#24067;&amp;#23616;&lt;br /&gt;&amp;#65288;1&amp;#65289;&amp;#21253;&amp;#35013;&amp;#21644;&amp;#30707;&amp;#21270;&amp;#24037;&amp;#19994;&lt;br /&gt;&amp;#65288;2&amp;#65289;&amp;#28023;&amp;#27915;&amp;#20135;&amp;#19994;&amp;#22522;&amp;#22320;&lt;br /&gt;&amp;#65288;3&amp;#65289;&amp;#23478;&amp;#30005;&amp;#20135;&amp;#19994;&lt;br /&gt;&amp;#65288;4&amp;#65289;&amp;#20449;&amp;#24687;&amp;#26381;&amp;#21153;&amp;#20135;&amp;#19994;&lt;br /&gt;7.5.7 &amp;#31908;&amp;#19996;&amp;#22320;&amp;#21306;&amp;#37325;&amp;#28857;&amp;#39033;&amp;#30446;&lt;br /&gt;7.6 &amp;#31908;&amp;#35199;&amp;#22320;&amp;#21306;&amp;#21457;&amp;#23637;&amp;#35268;&amp;#21010;&amp;#20998;&amp;#26512;&lt;br /&gt;7.6.1 &amp;#31908;&amp;#35199;&amp;#22320;&amp;#21306;&amp;#22522;&amp;#26412;&amp;#24773;&amp;#20917;&amp;#20998;&amp;#26512;&lt;br /&gt;7.6.2 &amp;#31908;&amp;#35199;&amp;#22320;&amp;#21306;&amp;#32463;&amp;#27982;&amp;#36816;&amp;#34892;&amp;#24773;&amp;#20917;&lt;br /&gt;7.6.3 &amp;#31908;&amp;#35199;&amp;#22320;&amp;#21306;&amp;#20135;&amp;#19994;&amp;#32467;&amp;#26500;&amp;#20998;&amp;#26512;&lt;br /&gt;7.6.4 &amp;#31908;&amp;#35199;&amp;#22320;&amp;#21306;&amp;#20027;&amp;#23548;&amp;#20135;&amp;#19994;&amp;#20998;&amp;#26512;&lt;br /&gt;7.6.5 &amp;#31908;&amp;#35199;&amp;#22320;&amp;#21306;&amp;#25237;&amp;#36164;&amp;#35268;&amp;#27169;&lt;br /&gt;7.6.6 &amp;#31908;&amp;#35199;&amp;#22320;&amp;#21306;&amp;#20135;&amp;#19994;&amp;#24067;&amp;#23616;&lt;br /&gt;&amp;#65288;1&amp;#65289;&amp;#37325;&amp;#21270;&amp;#24037;&amp;#19994;&lt;br /&gt;&amp;#65288;2&amp;#65289;&amp;#38050;&amp;#38081;&amp;#24037;&amp;#19994;&lt;br /&gt;&amp;#65288;3&amp;#65289;&amp;#28023;&amp;#27915;&amp;#20135;&amp;#19994;&lt;br /&gt;7.6.7 &amp;#31908;&amp;#35199;&amp;#22320;&amp;#21306;&amp;#37325;&amp;#28857;&amp;#39033;&amp;#30446;&lt;br /&gt;7.7 &amp;#31908;&amp;#21271;&amp;#22320;&amp;#21306;&amp;#21457;&amp;#23637;&amp;#35268;&amp;#21010;&amp;#20998;&amp;#26512;&lt;br /&gt;7.7.1 &amp;#31908;&amp;#21271;&amp;#22320;&amp;#21306;&amp;#22522;&amp;#26412;&amp;#24773;&amp;#20917;&amp;#20998;&amp;#26512;&lt;br /&gt;7.7.2 &amp;#31908;&amp;#21271;&amp;#22320;&amp;#21306;&amp;#32463;&amp;#27982;&amp;#36816;&amp;#34892;&amp;#24773;&amp;#20917;&lt;br /&gt;7.7.3 &amp;#31908;&amp;#21271;&amp;#22320;&amp;#21306;&amp;#20135;&amp;#19994;&amp;#32467;&amp;#26500;&amp;#20998;&amp;#26512;&lt;br /&gt;7.7.4 &amp;#31908;&amp;#21271;&amp;#22320;&amp;#21306;&amp;#20027;&amp;#23548;&amp;#20135;&amp;#19994;&amp;#20998;&amp;#26512;&lt;br /&gt;7.7.5 &amp;#31908;&amp;#21271;&amp;#22320;&amp;#21306;&amp;#25237;&amp;#36164;&amp;#35268;&amp;#27169;&lt;br /&gt;7.7.6 &amp;#31908;&amp;#21271;&amp;#22320;&amp;#21306;&amp;#20135;&amp;#19994;&amp;#24067;&amp;#23616;&lt;br /&gt;7.7.7 &amp;#31908;&amp;#21271;&amp;#22320;&amp;#21306;&amp;#37325;&amp;#28857;&amp;#39033;&amp;#30446;&lt;/p&gt;&lt;p&gt;&amp;#31532;8&amp;#31456;&amp;#65306;&amp;#24191;&amp;#19996;&amp;#30465;&amp;#20856;&amp;#22411;&amp;#20135;&amp;#19994;&amp;#36716;&amp;#31227;&amp;#24037;&amp;#19994;&amp;#22253;&amp;#20998;&amp;#26512;&lt;br /&gt;8.1 &amp;#24191;&amp;#24030;&amp;#65288;&amp;#28251;&amp;#27743;&amp;#65289;&amp;#20135;&amp;#19994;&amp;#36716;&amp;#31227;&amp;#24037;&amp;#19994;&amp;#22253;&lt;br /&gt;8.1.1 &amp;#24191;&amp;#24030;&amp;#65288;&amp;#28251;&amp;#27743;&amp;#65289;&amp;#20135;&amp;#19994;&amp;#36716;&amp;#31227;&amp;#24037;&amp;#19994;&amp;#22253;&amp;#22522;&amp;#26412;&amp;#24773;&amp;#20917;&lt;br /&gt;8.1.2 &amp;#24191;&amp;#24030;&amp;#65288;&amp;#28251;&amp;#27743;&amp;#65289;&amp;#20135;&amp;#19994;&amp;#36716;&amp;#31227;&amp;#24037;&amp;#19994;&amp;#22253;&amp;#22253;&amp;#21306;&amp;#21697;&amp;#29260;&lt;br /&gt;8.1.3 &amp;#24191;&amp;#24030;&amp;#65288;&amp;#28251;&amp;#27743;&amp;#65289;&amp;#20135;&amp;#19994;&amp;#36716;&amp;#31227;&amp;#24037;&amp;#19994;&amp;#22253;&amp;#21457;&amp;#23637;&amp;#20248;&amp;#21183;&lt;br /&gt;8.1.4 &amp;#24191;&amp;#24030;&amp;#65288;&amp;#28251;&amp;#27743;&amp;#65289;&amp;#20135;&amp;#19994;&amp;#36716;&amp;#31227;&amp;#24037;&amp;#19994;&amp;#22253;&amp;#20027;&amp;#23548;&amp;#20135;&amp;#19994;&lt;br /&gt;8.1.5 &amp;#24191;&amp;#24030;&amp;#65288;&amp;#28251;&amp;#27743;&amp;#65289;&amp;#20135;&amp;#19994;&amp;#36716;&amp;#31227;&amp;#24037;&amp;#19994;&amp;#22253;&amp;#20837;&amp;#39547;&amp;#20225;&amp;#19994;&lt;br /&gt;8.1.6 &amp;#24191;&amp;#24030;&amp;#65288;&amp;#28251;&amp;#27743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25165;&amp;#30495;&amp;#25910;&amp;#20837;&amp;#35268;&amp;#27169;&lt;br /&gt;8.1.7 &amp;#24191;&amp;#24030;&amp;#65288;&amp;#28251;&amp;#27743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1.8 &amp;#24191;&amp;#24030;&amp;#65288;&amp;#28251;&amp;#27743;&amp;#65289;&amp;#20135;&amp;#19994;&amp;#36716;&amp;#31227;&amp;#24037;&amp;#19994;&amp;#22253;&amp;#35268;&amp;#21010;&lt;br /&gt;8.2 &amp;#20013;&amp;#23665;&amp;#65288;&amp;#32903;&amp;#24198;&amp;#65289;&amp;#20135;&amp;#19994;&amp;#36716;&amp;#31227;&amp;#24037;&amp;#19994;&amp;#22253;&lt;br /&gt;8.2.1 &amp;#20013;&amp;#23665;&amp;#65288;&amp;#32903;&amp;#24198;&amp;#65289;&amp;#20135;&amp;#19994;&amp;#36716;&amp;#31227;&amp;#24037;&amp;#19994;&amp;#22253;&amp;#22522;&amp;#26412;&amp;#24773;&amp;#20917;&lt;br /&gt;8.2.2 &amp;#20013;&amp;#23665;&amp;#65288;&amp;#32903;&amp;#24198;&amp;#65289;&amp;#20135;&amp;#19994;&amp;#36716;&amp;#31227;&amp;#24037;&amp;#19994;&amp;#22253;&amp;#22253;&amp;#21306;&amp;#21697;&amp;#29260;&lt;br /&gt;8.2.3 &amp;#20013;&amp;#23665;&amp;#65288;&amp;#32903;&amp;#24198;&amp;#65289;&amp;#20135;&amp;#19994;&amp;#36716;&amp;#31227;&amp;#24037;&amp;#19994;&amp;#22253;&amp;#21457;&amp;#23637;&amp;#20248;&amp;#21183;&lt;br /&gt;8.2.4 &amp;#20013;&amp;#23665;&amp;#65288;&amp;#32903;&amp;#24198;&amp;#65289;&amp;#20135;&amp;#19994;&amp;#36716;&amp;#31227;&amp;#24037;&amp;#19994;&amp;#22253;&amp;#20027;&amp;#23548;&amp;#20135;&amp;#19994;&lt;br /&gt;8.2.5 &amp;#20013;&amp;#23665;&amp;#65288;&amp;#32903;&amp;#24198;&amp;#65289;&amp;#20135;&amp;#19994;&amp;#36716;&amp;#31227;&amp;#24037;&amp;#19994;&amp;#22253;&amp;#20837;&amp;#39547;&amp;#20225;&amp;#19994;&lt;br /&gt;8.2.6 &amp;#20013;&amp;#23665;&amp;#65288;&amp;#32903;&amp;#24198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2.7 &amp;#20013;&amp;#23665;&amp;#65288;&amp;#32903;&amp;#24198;&amp;#65289;&amp;#20135;&amp;#19994;&amp;#36716;&amp;#31227;&amp;#24037;&amp;#19994;&amp;#22253;&amp;#20856;&amp;#22411;&amp;#39033;&amp;#30446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2.8 &amp;#20013;&amp;#23665;&amp;#65288;&amp;#32903;&amp;#24198;&amp;#65289;&amp;#20135;&amp;#19994;&amp;#36716;&amp;#31227;&amp;#24037;&amp;#19994;&amp;#222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8145;&amp;#22323;&amp;#65288;&amp;#27827;&amp;#28304;&amp;#65289;&amp;#20135;&amp;#19994;&amp;#36716;&amp;#31227;&amp;#24037;&amp;#19994;&amp;#22253;&lt;br /&gt;8.3.1 &amp;#28145;&amp;#22323;&amp;#65288;&amp;#27827;&amp;#28304;&amp;#65289;&amp;#20135;&amp;#19994;&amp;#36716;&amp;#31227;&amp;#24037;&amp;#19994;&amp;#22253;&amp;#22522;&amp;#26412;&amp;#24773;&amp;#20917;&lt;br /&gt;8.3.2 &amp;#28145;&amp;#22323;&amp;#65288;&amp;#27827;&amp;#28304;&amp;#65289;&amp;#20135;&amp;#19994;&amp;#36716;&amp;#31227;&amp;#24037;&amp;#19994;&amp;#22253;&amp;#22253;&amp;#21306;&amp;#21697;&amp;#29260;&lt;br /&gt;8.3.3 &amp;#28145;&amp;#22323;&amp;#65288;&amp;#27827;&amp;#28304;&amp;#65289;&amp;#20135;&amp;#19994;&amp;#36716;&amp;#31227;&amp;#24037;&amp;#19994;&amp;#22253;&amp;#21457;&amp;#23637;&amp;#20248;&amp;#21183;&lt;br /&gt;8.3.4 &amp;#28145;&amp;#22323;&amp;#65288;&amp;#27827;&amp;#28304;&amp;#65289;&amp;#20135;&amp;#19994;&amp;#36716;&amp;#31227;&amp;#24037;&amp;#19994;&amp;#22253;&amp;#20027;&amp;#23548;&amp;#20135;&amp;#19994;&lt;br /&gt;8.3.5 &amp;#28145;&amp;#22323;&amp;#65288;&amp;#27827;&amp;#28304;&amp;#65289;&amp;#20135;&amp;#19994;&amp;#36716;&amp;#31227;&amp;#24037;&amp;#19994;&amp;#22253;&amp;#20837;&amp;#39547;&amp;#20225;&amp;#19994;&lt;br /&gt;8.3.6 &amp;#28145;&amp;#22323;&amp;#65288;&amp;#27827;&amp;#28304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3.7 &amp;#28145;&amp;#22323;&amp;#65288;&amp;#27827;&amp;#28304;&amp;#65289;&amp;#20135;&amp;#19994;&amp;#36716;&amp;#31227;&amp;#24037;&amp;#19994;&amp;#22253;&amp;#20856;&amp;#22411;&amp;#39033;&amp;#30446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3.8 &amp;#28145;&amp;#22323;&amp;#65288;&amp;#27827;&amp;#28304;&amp;#65289;&amp;#20135;&amp;#19994;&amp;#36716;&amp;#31227;&amp;#24037;&amp;#19994;&amp;#22253;&amp;#35268;&amp;#21010;&lt;br /&gt;8.4 &amp;#29664;&amp;#28023;&amp;#65288;&amp;#38451;&amp;#27743;&amp;#65289;&amp;#20135;&amp;#19994;&amp;#36716;&amp;#31227;&amp;#24037;&amp;#19994;&amp;#22253;&lt;br /&gt;8.4.1 &amp;#29664;&amp;#28023;&amp;#65288;&amp;#38451;&amp;#27743;&amp;#65289;&amp;#20135;&amp;#19994;&amp;#36716;&amp;#31227;&amp;#24037;&amp;#19994;&amp;#22253;&amp;#22522;&amp;#26412;&amp;#24773;&amp;#20917;&lt;br /&gt;8.4.2 &amp;#29664;&amp;#28023;&amp;#65288;&amp;#38451;&amp;#27743;&amp;#65289;&amp;#20135;&amp;#19994;&amp;#36716;&amp;#31227;&amp;#24037;&amp;#19994;&amp;#22253;&amp;#22253;&amp;#21306;&amp;#21697;&amp;#29260;&lt;br /&gt;8.4.3 &amp;#29664;&amp;#28023;&amp;#65288;&amp;#38451;&amp;#27743;&amp;#65289;&amp;#20135;&amp;#19994;&amp;#36716;&amp;#31227;&amp;#24037;&amp;#19994;&amp;#22253;&amp;#21457;&amp;#23637;&amp;#20248;&amp;#21183;&lt;br /&gt;8.4.4 &amp;#29664;&amp;#28023;&amp;#65288;&amp;#38451;&amp;#27743;&amp;#65289;&amp;#20135;&amp;#19994;&amp;#36716;&amp;#31227;&amp;#24037;&amp;#19994;&amp;#22253;&amp;#20027;&amp;#23548;&amp;#20135;&amp;#19994;&lt;br /&gt;8.4.5 &amp;#29664;&amp;#28023;&amp;#65288;&amp;#38451;&amp;#27743;&amp;#65289;&amp;#20135;&amp;#19994;&amp;#36716;&amp;#31227;&amp;#24037;&amp;#19994;&amp;#22253;&amp;#20837;&amp;#39547;&amp;#20225;&amp;#19994;&lt;br /&gt;8.4.6 &amp;#29664;&amp;#28023;&amp;#65288;&amp;#38451;&amp;#27743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4.7 &amp;#29664;&amp;#28023;&amp;#65288;&amp;#38451;&amp;#27743;&amp;#65289;&amp;#20135;&amp;#19994;&amp;#36716;&amp;#31227;&amp;#24037;&amp;#19994;&amp;#22253;&amp;#20856;&amp;#22411;&amp;#39033;&amp;#30446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4.8 &amp;#29664;&amp;#28023;&amp;#65288;&amp;#38451;&amp;#27743;&amp;#65289;&amp;#20135;&amp;#19994;&amp;#36716;&amp;#31227;&amp;#24037;&amp;#19994;&amp;#22253;&amp;#35268;&amp;#21010;&lt;br /&gt;8.5 &amp;#20315;&amp;#23665;&amp;#65288;&amp;#20113;&amp;#28014;&amp;#65289;&amp;#20135;&amp;#19994;&amp;#36716;&amp;#31227;&amp;#24037;&amp;#19994;&amp;#22253;&lt;br /&gt;8.5.1 &amp;#20315;&amp;#23665;&amp;#65288;&amp;#20113;&amp;#28014;&amp;#65289;&amp;#20135;&amp;#19994;&amp;#36716;&amp;#31227;&amp;#24037;&amp;#19994;&amp;#22253;&amp;#22522;&amp;#26412;&amp;#24773;&amp;#20917;&lt;br /&gt;8.5.2 &amp;#20315;&amp;#23665;&amp;#65288;&amp;#20113;&amp;#28014;&amp;#65289;&amp;#20135;&amp;#19994;&amp;#36716;&amp;#31227;&amp;#24037;&amp;#19994;&amp;#22253;&amp;#22253;&amp;#21306;&amp;#21697;&amp;#29260;&lt;br /&gt;8.5.3 &amp;#20315;&amp;#23665;&amp;#65288;&amp;#20113;&amp;#28014;&amp;#65289;&amp;#20135;&amp;#19994;&amp;#36716;&amp;#31227;&amp;#24037;&amp;#19994;&amp;#22253;&amp;#21457;&amp;#23637;&amp;#20248;&amp;#21183;&lt;br /&gt;8.5.4 &amp;#20315;&amp;#23665;&amp;#65288;&amp;#20113;&amp;#28014;&amp;#65289;&amp;#20135;&amp;#19994;&amp;#36716;&amp;#31227;&amp;#24037;&amp;#19994;&amp;#22253;&amp;#20027;&amp;#23548;&amp;#20135;&amp;#19994;&lt;br /&gt;8.5.5 &amp;#20315;&amp;#23665;&amp;#65288;&amp;#20113;&amp;#28014;&amp;#65289;&amp;#20135;&amp;#19994;&amp;#36716;&amp;#31227;&amp;#24037;&amp;#19994;&amp;#22253;&amp;#20837;&amp;#39547;&amp;#20225;&amp;#19994;&lt;br /&gt;8.5.6 &amp;#20315;&amp;#23665;&amp;#65288;&amp;#20113;&amp;#28014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&amp;#65288;4&amp;#65289;&amp;#20135;&amp;#19994;&amp;#22253;&amp;#22266;&amp;#23450;&amp;#36164;&amp;#20135;&amp;#25237;&amp;#36164;&lt;br /&gt;8.5.7 &amp;#20315;&amp;#23665;&amp;#65288;&amp;#20113;&amp;#28014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5.8 &amp;#20315;&amp;#23665;&amp;#65288;&amp;#20113;&amp;#28014;&amp;#65289;&amp;#20135;&amp;#19994;&amp;#36716;&amp;#31227;&amp;#24037;&amp;#19994;&amp;#22253;&amp;#35268;&amp;#21010;&lt;br /&gt;8.6 &amp;#24191;&amp;#24030;&amp;#65288;&amp;#26757;&amp;#24030;&amp;#65289;&amp;#20135;&amp;#19994;&amp;#36716;&amp;#31227;&amp;#24037;&amp;#19994;&amp;#22253;&lt;br /&gt;8.6.1 &amp;#24191;&amp;#24030;&amp;#65288;&amp;#26757;&amp;#24030;&amp;#65289;&amp;#20135;&amp;#19994;&amp;#36716;&amp;#31227;&amp;#24037;&amp;#19994;&amp;#22253;&amp;#22522;&amp;#26412;&amp;#24773;&amp;#20917;&lt;br /&gt;8.6.2 &amp;#24191;&amp;#24030;&amp;#65288;&amp;#26757;&amp;#24030;&amp;#65289;&amp;#20135;&amp;#19994;&amp;#36716;&amp;#31227;&amp;#24037;&amp;#19994;&amp;#22253;&amp;#22253;&amp;#21306;&amp;#21697;&amp;#29260;&lt;br /&gt;8.6.3 &amp;#24191;&amp;#24030;&amp;#65288;&amp;#26757;&amp;#24030;&amp;#65289;&amp;#20135;&amp;#19994;&amp;#36716;&amp;#31227;&amp;#24037;&amp;#19994;&amp;#22253;&amp;#21457;&amp;#23637;&amp;#20248;&amp;#21183;&lt;br /&gt;8.6.4 &amp;#24191;&amp;#24030;&amp;#65288;&amp;#26757;&amp;#24030;&amp;#65289;&amp;#20135;&amp;#19994;&amp;#36716;&amp;#31227;&amp;#24037;&amp;#19994;&amp;#22253;&amp;#20027;&amp;#23548;&amp;#20135;&amp;#19994;&lt;br /&gt;8.6.5 &amp;#24191;&amp;#24030;&amp;#65288;&amp;#26757;&amp;#24030;&amp;#65289;&amp;#20135;&amp;#19994;&amp;#36716;&amp;#31227;&amp;#24037;&amp;#19994;&amp;#22253;&amp;#20837;&amp;#39547;&amp;#20225;&amp;#19994;&lt;br /&gt;8.6.6 &amp;#24191;&amp;#24030;&amp;#65288;&amp;#26757;&amp;#24030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6.7 &amp;#24191;&amp;#24030;&amp;#65288;&amp;#26757;&amp;#24030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6.8 &amp;#24191;&amp;#24030;&amp;#65288;&amp;#26757;&amp;#24030;&amp;#65289;&amp;#20135;&amp;#19994;&amp;#36716;&amp;#31227;&amp;#24037;&amp;#19994;&amp;#22253;&amp;#35268;&amp;#21010;&lt;br /&gt;8.7 &amp;#19996;&amp;#33694;&amp;#65288;&amp;#38902;&amp;#20851;&amp;#65289;&amp;#20135;&amp;#19994;&amp;#36716;&amp;#31227;&amp;#24037;&amp;#19994;&amp;#22253;&lt;br /&gt;8.7.1 &amp;#19996;&amp;#33694;&amp;#65288;&amp;#38902;&amp;#20851;&amp;#65289;&amp;#20135;&amp;#19994;&amp;#36716;&amp;#31227;&amp;#24037;&amp;#19994;&amp;#22253;&amp;#22522;&amp;#26412;&amp;#24773;&amp;#20917;&lt;br /&gt;8.7.2 &amp;#19996;&amp;#33694;&amp;#65288;&amp;#38902;&amp;#20851;&amp;#65289;&amp;#20135;&amp;#19994;&amp;#36716;&amp;#31227;&amp;#24037;&amp;#19994;&amp;#22253;&amp;#22253;&amp;#21306;&amp;#21697;&amp;#29260;&lt;br /&gt;8.7.3 &amp;#19996;&amp;#33694;&amp;#65288;&amp;#38902;&amp;#20851;&amp;#65289;&amp;#20135;&amp;#19994;&amp;#36716;&amp;#31227;&amp;#24037;&amp;#19994;&amp;#22253;&amp;#21457;&amp;#23637;&amp;#20248;&amp;#21183;&lt;br /&gt;8.7.4 &amp;#19996;&amp;#33694;&amp;#65288;&amp;#38902;&amp;#20851;&amp;#65289;&amp;#20135;&amp;#19994;&amp;#36716;&amp;#31227;&amp;#24037;&amp;#19994;&amp;#22253;&amp;#20027;&amp;#23548;&amp;#20135;&amp;#19994;&lt;br /&gt;8.7.5 &amp;#19996;&amp;#33694;&amp;#65288;&amp;#38902;&amp;#20851;&amp;#65289;&amp;#20135;&amp;#19994;&amp;#36716;&amp;#31227;&amp;#24037;&amp;#19994;&amp;#22253;&amp;#20837;&amp;#39547;&amp;#20225;&amp;#19994;&lt;br /&gt;8.7.6 &amp;#19996;&amp;#33694;&amp;#65288;&amp;#38902;&amp;#20851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7.7 &amp;#19996;&amp;#33694;&amp;#65288;&amp;#38902;&amp;#20851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7.8 &amp;#19996;&amp;#33694;&amp;#65288;&amp;#38902;&amp;#20851;&amp;#65289;&amp;#20135;&amp;#19994;&amp;#36716;&amp;#31227;&amp;#24037;&amp;#19994;&amp;#22253;&amp;#35268;&amp;#21010;&lt;br /&gt;8.8 &amp;#28145;&amp;#22323;&amp;#65288;&amp;#27733;&amp;#23614;&amp;#65289;&amp;#20135;&amp;#19994;&amp;#36716;&amp;#31227;&amp;#24037;&amp;#19994;&amp;#222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1 &amp;#28145;&amp;#22323;&amp;#65288;&amp;#27733;&amp;#23614;&amp;#65289;&amp;#20135;&amp;#19994;&amp;#36716;&amp;#31227;&amp;#24037;&amp;#19994;&amp;#22253;&amp;#22522;&amp;#26412;&amp;#24773;&amp;#20917;&lt;br /&gt;8.8.2 &amp;#28145;&amp;#22323;&amp;#65288;&amp;#27733;&amp;#23614;&amp;#65289;&amp;#20135;&amp;#19994;&amp;#36716;&amp;#31227;&amp;#24037;&amp;#19994;&amp;#22253;&amp;#22253;&amp;#21306;&amp;#21697;&amp;#29260;&lt;br /&gt;8.8.3 &amp;#28145;&amp;#22323;&amp;#65288;&amp;#27733;&amp;#23614;&amp;#65289;&amp;#20135;&amp;#19994;&amp;#36716;&amp;#31227;&amp;#24037;&amp;#19994;&amp;#22253;&amp;#21457;&amp;#23637;&amp;#20248;&amp;#21183;&lt;br /&gt;8.8.4 &amp;#28145;&amp;#22323;&amp;#65288;&amp;#27733;&amp;#23614;&amp;#65289;&amp;#20135;&amp;#19994;&amp;#36716;&amp;#31227;&amp;#24037;&amp;#19994;&amp;#22253;&amp;#20027;&amp;#23548;&amp;#20135;&amp;#19994;&lt;br /&gt;8.8.5 &amp;#28145;&amp;#22323;&amp;#65288;&amp;#27733;&amp;#23614;&amp;#65289;&amp;#20135;&amp;#19994;&amp;#36716;&amp;#31227;&amp;#24037;&amp;#19994;&amp;#22253;&amp;#20837;&amp;#39547;&amp;#20225;&amp;#19994;&lt;br /&gt;8.8.6 &amp;#28145;&amp;#22323;&amp;#65288;&amp;#27733;&amp;#23614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8.7 &amp;#28145;&amp;#22323;&amp;#65288;&amp;#27733;&amp;#23614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8.8 &amp;#28145;&amp;#22323;&amp;#65288;&amp;#27733;&amp;#23614;&amp;#65289;&amp;#20135;&amp;#19994;&amp;#36716;&amp;#31227;&amp;#24037;&amp;#19994;&amp;#22253;&amp;#35268;&amp;#21010;&lt;br /&gt;8.9 &amp;#28145;&amp;#22323;&amp;#65288;&amp;#40857;&amp;#24029;&amp;#65289;&amp;#20135;&amp;#19994;&amp;#36716;&amp;#31227;&amp;#24037;&amp;#19994;&amp;#22253;&lt;br /&gt;8.9.1 &amp;#28145;&amp;#22323;&amp;#65288;&amp;#40857;&amp;#24029;&amp;#65289;&amp;#20135;&amp;#19994;&amp;#36716;&amp;#31227;&amp;#24037;&amp;#19994;&amp;#22253;&amp;#22522;&amp;#26412;&amp;#24773;&amp;#20917;&lt;br /&gt;8.9.2 &amp;#28145;&amp;#22323;&amp;#65288;&amp;#40857;&amp;#24029;&amp;#65289;&amp;#20135;&amp;#19994;&amp;#36716;&amp;#31227;&amp;#24037;&amp;#19994;&amp;#22253;&amp;#22253;&amp;#21306;&amp;#21697;&amp;#29260;&lt;br /&gt;8.9.3 &amp;#28145;&amp;#22323;&amp;#65288;&amp;#40857;&amp;#24029;&amp;#65289;&amp;#20135;&amp;#19994;&amp;#36716;&amp;#31227;&amp;#24037;&amp;#19994;&amp;#22253;&amp;#21457;&amp;#23637;&amp;#20248;&amp;#21183;&lt;br /&gt;8.9.4 &amp;#28145;&amp;#22323;&amp;#65288;&amp;#40857;&amp;#24029;&amp;#65289;&amp;#20135;&amp;#19994;&amp;#36716;&amp;#31227;&amp;#24037;&amp;#19994;&amp;#22253;&amp;#20027;&amp;#23548;&amp;#20135;&amp;#19994;&lt;br /&gt;8.9.5 &amp;#28145;&amp;#22323;&amp;#65288;&amp;#40857;&amp;#24029;&amp;#65289;&amp;#20135;&amp;#19994;&amp;#36716;&amp;#31227;&amp;#24037;&amp;#19994;&amp;#22253;&amp;#20837;&amp;#39547;&amp;#20225;&amp;#19994;&lt;br /&gt;8.9.6 &amp;#28145;&amp;#22323;&amp;#65288;&amp;#40857;&amp;#24029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9.7 &amp;#28145;&amp;#22323;&amp;#65288;&amp;#40857;&amp;#24029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9.8 &amp;#28145;&amp;#22323;&amp;#65288;&amp;#40857;&amp;#24029;&amp;#65289;&amp;#20135;&amp;#19994;&amp;#36716;&amp;#31227;&amp;#24037;&amp;#19994;&amp;#22253;&amp;#35268;&amp;#21010;&lt;br /&gt;8.10 &amp;#20013;&amp;#23665;&amp;#65288;&amp;#38451;&amp;#35199;&amp;#65289;&amp;#20135;&amp;#19994;&amp;#36716;&amp;#31227;&amp;#24037;&amp;#19994;&amp;#22253;&lt;br /&gt;8.10.1 &amp;#20013;&amp;#23665;&amp;#65288;&amp;#38451;&amp;#35199;&amp;#65289;&amp;#20135;&amp;#19994;&amp;#36716;&amp;#31227;&amp;#24037;&amp;#19994;&amp;#22253;&amp;#22522;&amp;#26412;&amp;#24773;&amp;#20917;&lt;br /&gt;8.10.2 &amp;#20013;&amp;#23665;&amp;#65288;&amp;#38451;&amp;#35199;&amp;#65289;&amp;#20135;&amp;#19994;&amp;#36716;&amp;#31227;&amp;#24037;&amp;#19994;&amp;#22253;&amp;#22253;&amp;#21306;&amp;#21697;&amp;#29260;&lt;br /&gt;8.10.3 &amp;#20013;&amp;#23665;&amp;#65288;&amp;#38451;&amp;#35199;&amp;#65289;&amp;#20135;&amp;#19994;&amp;#36716;&amp;#31227;&amp;#24037;&amp;#19994;&amp;#22253;&amp;#21457;&amp;#23637;&amp;#20248;&amp;#21183;&lt;br /&gt;8.10.4 &amp;#20013;&amp;#23665;&amp;#65288;&amp;#38451;&amp;#35199;&amp;#65289;&amp;#20135;&amp;#19994;&amp;#36716;&amp;#31227;&amp;#24037;&amp;#19994;&amp;#22253;&amp;#20027;&amp;#23548;&amp;#20135;&amp;#19994;&lt;br /&gt;8.10.5 &amp;#20013;&amp;#23665;&amp;#65288;&amp;#38451;&amp;#35199;&amp;#65289;&amp;#20135;&amp;#19994;&amp;#36716;&amp;#31227;&amp;#24037;&amp;#19994;&amp;#22253;&amp;#20837;&amp;#39547;&amp;#20225;&amp;#19994;&lt;br /&gt;8.10.6 &amp;#20013;&amp;#23665;&amp;#65288;&amp;#38451;&amp;#35199;&amp;#65289;&amp;#20135;&amp;#19994;&amp;#36716;&amp;#31227;&amp;#24037;&amp;#19994;&amp;#22253;&amp;#36816;&amp;#33829;&amp;#24773;&amp;#20917;&lt;br /&gt;&amp;#65288;1&amp;#65289;&amp;#20135;&amp;#19994;&amp;#22253;&amp;#24180;&amp;#24230;&amp;#33829;&amp;#25910;&amp;#35268;&amp;#27169;&lt;br /&gt;&amp;#65288;2&amp;#65289;&amp;#20135;&amp;#19994;&amp;#22253;&amp;#29983;&amp;#20135;&amp;#24635;&amp;#20540;&amp;#35268;&amp;#27169;&lt;br /&gt;&amp;#65288;3&amp;#65289;&amp;#20135;&amp;#19994;&amp;#22253;&amp;#36130;&amp;#25919;&amp;#25910;&amp;#20837;&amp;#35268;&amp;#27169;&lt;br /&gt;8.10.7 &amp;#20013;&amp;#23665;&amp;#65288;&amp;#38451;&amp;#35199;&amp;#65289;&amp;#20135;&amp;#19994;&amp;#36716;&amp;#31227;&amp;#24037;&amp;#19994;&amp;#22253;&amp;#39033;&amp;#30446;&amp;#25237;&amp;#36164;&lt;br /&gt;&amp;#65288;1&amp;#65289;&amp;#20135;&amp;#19994;&amp;#22253;&amp;#24341;&amp;#20837;&amp;#39033;&amp;#30446;&amp;#25968;&amp;#37327;&lt;br /&gt;&amp;#65288;2&amp;#65289;&amp;#20135;&amp;#19994;&amp;#22253;&amp;#24341;&amp;#20837;&amp;#39033;&amp;#30446;&amp;#37329;&amp;#39069;&lt;br /&gt;&amp;#65288;3&amp;#65289;&amp;#20135;&amp;#19994;&amp;#22253;&amp;#21560;&amp;#24341;&amp;#25237;&amp;#36164;&amp;#35268;&amp;#27169;&lt;br /&gt;&amp;#65288;4&amp;#65289;&amp;#20135;&amp;#19994;&amp;#22253;&amp;#20856;&amp;#22411;&amp;#39033;&amp;#30446;&amp;#20998;&amp;#26512;&lt;br /&gt;8.10.8 &amp;#20013;&amp;#23665;&amp;#65288;&amp;#38451;&amp;#35199;&amp;#65289;&amp;#20135;&amp;#19994;&amp;#36716;&amp;#31227;&amp;#24037;&amp;#19994;&amp;#22253;&amp;#35268;&amp;#21010;&lt;/p&gt;&lt;p&gt;&amp;#31532;9&amp;#31456;&amp;#65306;&amp;#24191;&amp;#19996;&amp;#30465;&amp;#22320;&amp;#21306;&amp;#21457;&amp;#23637;&amp;#30446;&amp;#26631;&amp;#20998;&amp;#26512;&lt;br /&gt;9.1 &amp;#24191;&amp;#19996;&amp;#30465;&amp;#32463;&amp;#27982;&amp;#21457;&amp;#23637;&amp;#24635;&amp;#37327;&amp;#30446;&amp;#26631;&lt;br /&gt;9.1.1 &amp;#24191;&amp;#19996;&amp;#30465;&amp;#22266;&amp;#23450;&amp;#36164;&amp;#20135;&amp;#25237;&amp;#36164;&amp;#35268;&amp;#27169;&amp;#39044;&amp;#27979;&lt;br /&gt;9.1.2 &amp;#24191;&amp;#19996;&amp;#30465;&amp;#32463;&amp;#27982;&amp;#24635;&amp;#37327;&amp;#22686;&amp;#38271;&amp;#36895;&amp;#24230;&amp;#39044;&amp;#27979;&lt;br /&gt;9.1.3 &amp;#24191;&amp;#19996;&amp;#30465;&amp;#32463;&amp;#27982;&amp;#24635;&amp;#37327;&amp;#35268;&amp;#27169;&amp;#24773;&amp;#20917;&amp;#39044;&amp;#27979;&lt;br /&gt;9.1.4 &amp;#24191;&amp;#19996;&amp;#30465;&amp;#32463;&amp;#27982;&amp;#21457;&amp;#23637;&amp;#26041;&amp;#24335;&amp;#36716;&amp;#21521;&amp;#39044;&amp;#26399;&lt;br /&gt;9.2 &amp;#24191;&amp;#19996;&amp;#30465;&amp;#20135;&amp;#19994;&amp;#32467;&amp;#26500;&amp;#35843;&amp;#25972;&amp;#30446;&amp;#26631;&lt;br /&gt;9.2.1 &amp;#24191;&amp;#19996;&amp;#30465;&amp;#19977;&amp;#20135;&amp;#32467;&amp;#26500;&amp;#35843;&amp;#25972;&amp;#39044;&amp;#26399;&lt;br /&gt;9.2.2 &amp;#24191;&amp;#19996;&amp;#30465;&amp;#37325;&amp;#28857;&amp;#20135;&amp;#19994;&amp;#21457;&amp;#23637;&amp;#30446;&amp;#26631;&lt;br /&gt;9.2.3 &amp;#24191;&amp;#19996;&amp;#30465;&amp;#25112;&amp;#30053;&amp;#24615;&amp;#20135;&amp;#19994;&amp;#21457;&amp;#23637;&amp;#30446;&amp;#26631;&lt;br /&gt;9.2.4 &amp;#24191;&amp;#19996;&amp;#30465;&amp;#20135;&amp;#19994;&amp;#21306;&amp;#22495;&amp;#21457;&amp;#23637;&amp;#30446;&amp;#26631;&lt;br /&gt;9.3 &amp;#24191;&amp;#19996;&amp;#30465;&amp;#20135;&amp;#19994;&amp;#31038;&amp;#20250;&amp;#29615;&amp;#22659;&amp;#30446;&amp;#26631;&lt;br /&gt;9.3.1 &amp;#23567;&amp;#24247;&amp;#31038;&amp;#20250;&amp;#26222;&amp;#21450;&amp;#29575;&amp;#24773;&amp;#20917;&lt;br /&gt;9.3.2 &amp;#23621;&amp;#27665;&amp;#20154;&amp;#22343;&amp;#25910;&amp;#20837;&amp;#22686;&amp;#38271;&amp;#24773;&amp;#20917;&lt;br /&gt;9.3.3 &amp;#23621;&amp;#27665;&amp;#24681;&amp;#26684;&amp;#23572;&amp;#31995;&amp;#25968;&amp;#24773;&amp;#20917;&lt;br /&gt;9.3.4 &amp;#24191;&amp;#19996;&amp;#30465;&amp;#22478;&amp;#24066;&amp;#21270;&amp;#27700;&amp;#24179;&amp;#20998;&amp;#26512;&lt;br /&gt;9.3.5 &amp;#24191;&amp;#19996;&amp;#30465;&amp;#20844;&amp;#20849;&amp;#26381;&amp;#21153;&amp;#26222;&amp;#21450;&amp;#24773;&amp;#20917;&lt;br /&gt;9.4 &amp;#24191;&amp;#19996;&amp;#30465;&amp;#20135;&amp;#19994;&amp;#29983;&amp;#24577;&amp;#29615;&amp;#22659;&amp;#30446;&amp;#26631;&lt;br /&gt;9.4.1 &amp;#24191;&amp;#19996;&amp;#30465;&amp;#29983;&amp;#24577;&amp;#25991;&amp;#26126;&amp;#24314;&amp;#35774;&amp;#26041;&amp;#21521;&lt;br /&gt;9.4.2 &amp;#24191;&amp;#19996;&amp;#30465;&amp;#22823;&amp;#27668;&amp;#27745;&amp;#26579;&amp;#27835;&amp;#29702;&amp;#20998;&amp;#26512;&lt;br /&gt;9.4.3 &amp;#24191;&amp;#19996;&amp;#30465;&amp;#27700;&amp;#29615;&amp;#22659;&amp;#27745;&amp;#26579;&amp;#27835;&amp;#29702;&amp;#20998;&amp;#26512;&lt;br /&gt;9.4.4 &amp;#24191;&amp;#19996;&amp;#30465;&amp;#22303;&amp;#22756;&amp;#27745;&amp;#26579;&amp;#27835;&amp;#29702;&amp;#20998;&amp;#26512;&lt;br /&gt;9.4.5 &amp;#24191;&amp;#19996;&amp;#30465;&amp;#29615;&amp;#20445;&amp;#25237;&amp;#36164;&amp;#35268;&amp;#27169;&amp;#39044;&amp;#27979;&lt;br /&gt;9.5 &amp;#24191;&amp;#19996;&amp;#30465;&amp;#23545;&amp;#22806;&amp;#24320;&amp;#25918;&amp;#24635;&amp;#20307;&amp;#30446;&amp;#26631;&lt;br /&gt;9.5.1 &amp;#24191;&amp;#19996;&amp;#30465;&amp;#36827;&amp;#20986;&amp;#21475;&amp;#24635;&amp;#35268;&amp;#27169;&amp;#39044;&amp;#26399;&lt;br /&gt;9.5.2 &amp;#24191;&amp;#19996;&amp;#30465;&amp;#22806;&amp;#36164;&amp;#21033;&amp;#29992;&amp;#35268;&amp;#27169;&amp;#39044;&amp;#26399;&lt;br /&gt;9.5.3 &amp;#24191;&amp;#19996;&amp;#30465;&amp;#23545;&amp;#22806;&amp;#25237;&amp;#36164;&amp;#35268;&amp;#27169;&amp;#39044;&amp;#26399;&lt;br /&gt;9.5.4 &amp;#24191;&amp;#19996;&amp;#30465;&amp;#23545;&amp;#22806;&amp;#20027;&amp;#35201;&amp;#24066;&amp;#22330;&amp;#39044;&amp;#26399;&lt;br /&gt;9.5.5 &amp;#24191;&amp;#19996;&amp;#30465;&amp;#23545;&amp;#22806;&amp;#36152;&amp;#26131;&amp;#26041;&amp;#24335;&amp;#39044;&amp;#26399;&lt;/p&gt;&lt;p&gt;&amp;#31532;10&amp;#31456;&amp;#65306;&amp;#24191;&amp;#19996;&amp;#30465;&amp;#20135;&amp;#19994;&amp;#25237;&amp;#36164;&amp;#26426;&amp;#36935;&amp;#19982;&amp;#24314;&amp;#35758;&lt;br /&gt;10.1 &amp;#24191;&amp;#19996;&amp;#30465;&amp;#20225;&amp;#19994;&amp;#25237;&amp;#36164;&amp;#38556;&amp;#30861;&amp;#20998;&amp;#26512;&lt;br /&gt;10.1.1 &amp;#21306;&amp;#22495;&amp;#20135;&amp;#19994;&amp;#25919;&amp;#31574;&amp;#22721;&amp;#22418;&lt;br /&gt;10.1.2 &amp;#21306;&amp;#22495;&amp;#20135;&amp;#19994;&amp;#29615;&amp;#22659;&amp;#29366;&amp;#20917;&lt;br /&gt;10.1.3 &amp;#21306;&amp;#22495;&amp;#20154;&amp;#25165;&amp;#20379;&amp;#32473;&amp;#19981;&amp;#36275;&lt;br /&gt;10.1.4 &amp;#21306;&amp;#22495;&amp;#25216;&amp;#26415;&amp;#27700;&amp;#24179;&amp;#38556;&amp;#30861;&lt;br /&gt;&amp;#22270;&amp;#34920;&lt;br /&gt;&amp;#25253;&amp;#21578;&amp;#30446;&amp;#24405;&amp;#65306;&lt;br /&gt;&amp;#22270;&amp;#34920;1&amp;#65306;2017-2022&amp;#24180;&amp;#25105;&amp;#22269;GDP&amp;#21464;&amp;#21270;&amp;#65288;&amp;#21333;&amp;#20301;&amp;#65306;&amp;#19975;&amp;#20803;&amp;#65292;%&amp;#65289;&lt;br /&gt;&amp;#22270;&amp;#34920;2&amp;#65306;&amp;ldquo;&amp;#26032;&amp;#24120;&amp;#24577;&amp;rdquo;&amp;#32972;&amp;#26223;&amp;#19979;&amp;#20135;&amp;#19994;&amp;#32467;&amp;#26500;&amp;#35843;&amp;#25972;&amp;#21464;&amp;#21270;&amp;#24773;&amp;#20917;&lt;br /&gt;&amp;#22270;&amp;#34920;3&amp;#65306;&amp;#20140;&amp;#27941;&amp;#20864;&amp;#19968;&amp;#20307;&amp;#21270;&amp;#25112;&amp;#30053;&amp;#35268;&amp;#21010;&amp;#27719;&amp;#24635;&lt;br /&gt;&amp;#22270;&amp;#34920;4&amp;#65306;&amp;#19997;&amp;#32504;&amp;#20043;&amp;#36335;&amp;#32463;&amp;#27982;&amp;#24102;&amp;#25112;&amp;#30053;&amp;#35268;&amp;#21010;&amp;#27719;&amp;#24635;&lt;br /&gt;&amp;#22270;&amp;#34920;5&amp;#65306;&amp;ldquo;21&amp;#19990;&amp;#32426;&amp;#28023;&amp;#19978;&amp;#19997;&amp;#32504;&amp;#20043;&amp;#36335;&amp;rdquo;&amp;#25112;&amp;#30053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7719;&amp;#24635;&lt;br /&gt;&amp;#22270;&amp;#34920;6&amp;#65306;&amp;#38271;&amp;#27743;&amp;#32463;&amp;#27982;&amp;#24102;&amp;#25112;&amp;#30053;&amp;#21457;&amp;#23637;&amp;#35268;&amp;#21010;&amp;#27719;&amp;#24635;&lt;br /&gt;&amp;#22270;&amp;#34920;7&amp;#65306;2017-2022&amp;#24180;&amp;#25105;&amp;#22269;&amp;#20892;&amp;#26449;&amp;#23621;&amp;#27665;&amp;#20154;&amp;#22343;&amp;#21487;&amp;#25903;&amp;#37197;&amp;#25910;&amp;#20837;&amp;#21464;&amp;#21270;&amp;#65288;&amp;#21333;&amp;#20301;&amp;#65306;&amp;#20803;&amp;#65292;%&amp;#65289;&lt;br /&gt;&amp;#22270;&amp;#34920;8&amp;#65306;2017-2022&amp;#24180;&amp;#25105;&amp;#22269;&amp;#22478;&amp;#38215;&amp;#23621;&amp;#27665;&amp;#20154;&amp;#22343;&amp;#21487;&amp;#25903;&amp;#37197;&amp;#25910;&amp;#20837;&amp;#21464;&amp;#21270;&amp;#65288;&amp;#21333;&amp;#20301;&amp;#65306;&amp;#20803;&amp;#65292;%&amp;#65289;&lt;br /&gt;&amp;#22270;&amp;#34920;9&amp;#65306;2017-2022&amp;#24180;&amp;#25105;&amp;#22269;&amp;#20892;&amp;#26449;&amp;#23621;&amp;#27665;&amp;#28040;&amp;#36153;&amp;#25903;&amp;#20986;&amp;#32467;&amp;#26500;&amp;#65288;&amp;#21333;&amp;#20301;&amp;#65306;&amp;#20803;&amp;#65292;%&amp;#65289;&lt;br /&gt;&amp;#22270;&amp;#34920;10&amp;#65306;2017-2022&amp;#24180;&amp;#25105;&amp;#22269;&amp;#22478;&amp;#38215;&amp;#23621;&amp;#27665;&amp;#28040;&amp;#36153;&amp;#25903;&amp;#20986;&amp;#32467;&amp;#26500;&amp;#65288;&amp;#21333;&amp;#20301;&amp;#65306;&amp;#20803;&amp;#65292;%&amp;#65289;&lt;br /&gt;&amp;#22270;&amp;#34920;11&amp;#65306;2017-2022&amp;#24180;&amp;#25105;&amp;#22269;&amp;#23621;&amp;#27665;&amp;#20114;&amp;#32852;&amp;#32593;&amp;#26222;&amp;#21450;&amp;#29575;&amp;#65288;&amp;#21333;&amp;#20301;&amp;#65306;%&amp;#65289;&lt;br /&gt;&amp;#22270;&amp;#34920;12&amp;#65306;2017-2022&amp;#24180;&amp;#25105;&amp;#22269;&amp;#22478;&amp;#38215;&amp;#21270;&amp;#29575;&amp;#21464;&amp;#21270;&amp;#65288;&amp;#21333;&amp;#20301;&amp;#65306;%&amp;#65289;&lt;br /&gt;&amp;#22270;&amp;#34920;13&amp;#65306;2017-2022&amp;#24180;&amp;#25105;&amp;#22269;&amp;#29615;&amp;#20445;&amp;#25237;&amp;#36164;&amp;#35268;&amp;#27169;&amp;#21464;&amp;#21270;&amp;#65288;&amp;#21333;&amp;#20301;&amp;#65306;&amp;#19975;&amp;#20803;&amp;#65292;%&amp;#65289;&lt;br /&gt;&amp;#22270;&amp;#34920;14&amp;#65306;2017-2022&amp;#24180;&amp;#24191;&amp;#19996;&amp;#30465;&amp;#20154;&amp;#21475;&amp;#35268;&amp;#27169;&amp;#21464;&amp;#21270;&amp;#65288;&amp;#21333;&amp;#20301;&amp;#65306;&amp;#19975;&amp;#20154;&amp;#65292;%&amp;#65289;&lt;br /&gt;&amp;#22270;&amp;#34920;15&amp;#65306;2017-2022&amp;#24180;&amp;#24191;&amp;#19996;&amp;#30465;&amp;#27861;&amp;#20154;&amp;#21333;&amp;#20301;&amp;#25968;&amp;#37327;&amp;#35268;&amp;#27169;&amp;#21464;&amp;#21270;&amp;#65288;&amp;#21333;&amp;#20301;&amp;#65306;&amp;#20010;&amp;#65292;%&amp;#65289;&lt;br /&gt;&amp;#22270;&amp;#34920;16&amp;#65306;2017-2022&amp;#24180;&amp;#24191;&amp;#19996;&amp;#30465;&amp;#20135;&amp;#19994;&amp;#27963;&amp;#21160;&amp;#21333;&amp;#20301;&amp;#25968;&amp;#37327;&amp;#21464;&amp;#21270;&amp;#65288;&amp;#21333;&amp;#20301;&amp;#65306;&amp;#20010;&amp;#65292;%&amp;#65289;&lt;br /&gt;&amp;#22270;&amp;#34920;17&amp;#65306;2017-2022&amp;#24180;&amp;#24191;&amp;#19996;&amp;#30465;&amp;#22266;&amp;#23450;&amp;#36164;&amp;#20135;&amp;#25237;&amp;#36164;&amp;#35268;&amp;#27169;&amp;#21464;&amp;#21270;&amp;#65288;&amp;#21333;&amp;#20301;&amp;#65306;&amp;#19975;&amp;#20803;&amp;#65292;%&amp;#65289;&lt;br /&gt;&amp;#22270;&amp;#34920;18&amp;#65306;2017-2022&amp;#24180;&amp;#24191;&amp;#19996;&amp;#30465;&amp;#31038;&amp;#20250;&amp;#28040;&amp;#36153;&amp;#21697;&amp;#38646;&amp;#21806;&amp;#24635;&amp;#39069;&amp;#21464;&amp;#21270;&amp;#65288;&amp;#21333;&amp;#20301;&amp;#65306;&amp;#19975;&amp;#20803;&amp;#65292;%&amp;#65289;&lt;br /&gt;&amp;#22270;&amp;#34920;19&amp;#65306;2017-2022&amp;#24180;&amp;#24191;&amp;#19996;&amp;#30465;GDP&amp;#21464;&amp;#21270;&amp;#65288;&amp;#21333;&amp;#20301;&amp;#65306;&amp;#19975;&amp;#20803;&amp;#65292;%&amp;#65289;&lt;br /&gt;&amp;#22270;&amp;#34920;20&amp;#65306;2017-2022&amp;#24180;&amp;#24191;&amp;#19996;&amp;#30465;&amp;#36827;&amp;#20986;&amp;#21475;&amp;#24635;&amp;#39069;&amp;#21464;&amp;#21270;&amp;#65288;&amp;#21333;&amp;#20301;&amp;#65306;&amp;#19975;&amp;#20803;&amp;#65292;%&amp;#65289;&lt;br /&gt;&amp;#22270;&amp;#34920;21&amp;#65306;2017-2022&amp;#24180;&amp;#24191;&amp;#19996;&amp;#30465;&amp;#36827;&amp;#20986;&amp;#21475;&amp;#32467;&amp;#26500;&amp;#21464;&amp;#21270;&amp;#65288;&amp;#21333;&amp;#20301;&amp;#65306;%&amp;#65289;&lt;br /&gt;&amp;#22270;&amp;#34920;22&amp;#65306;2022&amp;#24180;&amp;#24191;&amp;#19996;&amp;#30465;&amp;#20135;&amp;#19994;&amp;#32467;&amp;#26500;&amp;#65288;&amp;#21333;&amp;#20301;&amp;#65306;%&amp;#65289;&lt;br /&gt;&amp;#22270;&amp;#34920;23&amp;#65306;2022&amp;#24180;&amp;#24191;&amp;#19996;&amp;#30465;&amp;#32463;&amp;#27982;&amp;#31867;&amp;#22411;&amp;#32467;&amp;#26500;&amp;#65288;&amp;#21333;&amp;#20301;&amp;#65306;%&amp;#65289;&lt;br /&gt;&amp;#22270;&amp;#34920;24&amp;#65306;2022&amp;#24180;&amp;#24191;&amp;#19996;&amp;#30465;&amp;#36164;&amp;#37329;&amp;#26469;&amp;#28304;&amp;#32467;&amp;#26500;&amp;#65288;&amp;#21333;&amp;#20301;&amp;#65306;%&amp;#65289;&lt;br /&gt;&amp;#22270;&amp;#34920;25&amp;#65306;2017-2022&amp;#24180;&amp;#24191;&amp;#19996;&amp;#30465;&amp;#24314;&amp;#35774;&amp;#39033;&amp;#30446;&amp;#24635;&amp;#37327;&amp;#65288;&amp;#21333;&amp;#20301;&amp;#65306;&amp;#20010;&amp;#65289;&lt;br /&gt;&amp;#22270;&amp;#34920;26&amp;#65306;2017-2022&amp;#24180;&amp;#24191;&amp;#19996;&amp;#30465;&amp;#24314;&amp;#35774;&amp;#39033;&amp;#30446;&amp;#25237;&amp;#36164;&amp;#35268;&amp;#27169;&amp;#65288;&amp;#21333;&amp;#20301;&amp;#65306;&amp;#19975;&amp;#20803;&amp;#65289;&lt;br /&gt;&amp;#22270;&amp;#34920;27&amp;#65306;2017-2022&amp;#24180;&amp;#24191;&amp;#19996;&amp;#30465;&amp;#23454;&amp;#38469;&amp;#25191;&amp;#34892;&amp;#39033;&amp;#30446;&amp;#25968;&amp;#37327;&amp;#65288;&amp;#21333;&amp;#20301;&amp;#65306;&amp;#20010;&amp;#65289;&lt;br /&gt;&amp;#22270;&amp;#34920;28&amp;#65306;2017-2022&amp;#24180;&amp;#24191;&amp;#19996;&amp;#30465;&amp;#21512;&amp;#26684;&amp;#39033;&amp;#30446;&amp;#25968;&amp;#37327;&amp;#65288;&amp;#21333;&amp;#20301;&amp;#65306;&amp;#20010;&amp;#65289;&lt;br /&gt;&amp;#22270;&amp;#34920;29&amp;#65306;2017-2022&amp;#24180;&amp;#24191;&amp;#19996;&amp;#30465;&amp;#20892;&amp;#26449;&amp;#23621;&amp;#27665;&amp;#20154;&amp;#22343;&amp;#21487;&amp;#25903;&amp;#37197;&amp;#25910;&amp;#20837;&amp;#65288;&amp;#21333;&amp;#20301;&amp;#65306;&amp;#19975;&amp;#20803;&amp;#65292;%&amp;#65289;&lt;br /&gt;&amp;#22270;&amp;#34920;30&amp;#65306;2017-2022&amp;#24180;&amp;#24191;&amp;#19996;&amp;#30465;&amp;#22478;&amp;#38215;&amp;#23621;&amp;#27665;&amp;#20154;&amp;#22343;&amp;#21487;&amp;#25903;&amp;#37197;&amp;#25910;&amp;#20837;&amp;#65288;&amp;#21333;&amp;#20301;&amp;#65306;&amp;#19975;&amp;#20803;&amp;#65292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53.html"&gt;http://www.cction.com/report/202309/40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